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英语六级成绩什么时候出来"/>
      <w:r>
        <w:rPr/>
        <w:t>大学生英语六级成绩什么时候出来</w:t>
      </w:r>
      <w:bookmarkStart w:id="1" w:name="section"/>
      <w:bookmarkEnd w:id="0"/>
    </w:p>
    <w:p>
      <w:pPr>
        <w:pStyle w:val="Heading2"/>
        <w:rPr/>
      </w:pPr>
      <w:bookmarkStart w:id="2" w:name="ac2ze"/>
      <w:bookmarkEnd w:id="1"/>
      <w:r>
        <w:rPr/>
        <w:t>大学生英语六级成绩什么时候出来</w:t>
      </w:r>
      <w:bookmarkEnd w:id="2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六级成绩公布时间：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时，具体发布的时间和方式以全国大学英语四、六级考试网站</w:t>
      </w:r>
      <w:r>
        <w:rPr/>
        <w:t>(cet.neea.edu.cn)</w:t>
      </w:r>
      <w:r>
        <w:rPr/>
        <w:t>发布的公告为准</w:t>
      </w:r>
    </w:p>
    <w:p>
      <w:pPr>
        <w:pStyle w:val="Heading2"/>
        <w:rPr/>
      </w:pPr>
      <w:bookmarkStart w:id="3" w:name="英语六级成绩查询网站入口"/>
      <w:r>
        <w:rPr/>
        <w:t>英语六级成绩查询网站入口：</w:t>
      </w:r>
      <w:bookmarkEnd w:id="3"/>
    </w:p>
    <w:p>
      <w:pPr>
        <w:pStyle w:val="Normal"/>
        <w:rPr/>
      </w:pPr>
      <w:r>
        <w:rPr/>
        <w:t>教育部考试中心：</w:t>
      </w:r>
      <w:r>
        <w:rPr/>
        <w:t>http://cet.neea.edu.cn/cet/</w:t>
      </w:r>
    </w:p>
    <w:p>
      <w:pPr>
        <w:pStyle w:val="Heading2"/>
        <w:rPr/>
      </w:pPr>
      <w:bookmarkStart w:id="4" w:name="近5年英语六级成绩公布时间汇总"/>
      <w:r>
        <w:rPr/>
        <w:t>近</w:t>
      </w:r>
      <w:r>
        <w:rPr/>
        <w:t>5</w:t>
      </w:r>
      <w:r>
        <w:rPr/>
        <w:t>年英语六级成绩公布时间汇总：</w:t>
      </w:r>
      <w:bookmarkEnd w:id="4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绩公布时间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）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）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:0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9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