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的水怎样才能养好水质"/>
      <w:r>
        <w:rPr/>
        <w:t>养鱼的水怎样才能养好水质</w:t>
      </w:r>
      <w:bookmarkEnd w:id="0"/>
    </w:p>
    <w:p>
      <w:pPr>
        <w:pStyle w:val="Normal"/>
        <w:rPr/>
      </w:pPr>
      <w:r>
        <w:rPr>
          <w:b/>
        </w:rPr>
        <w:t>养鱼的水怎样才能养好水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洗缸消毒</w:t>
      </w:r>
    </w:p>
    <w:p>
      <w:pPr>
        <w:pStyle w:val="Normal"/>
        <w:rPr/>
      </w:pPr>
      <w:r>
        <w:rPr/>
        <w:t>养鱼之前先养水，首先要将新买回来的鱼缸进行清洗消毒处理，先用清水洗净，然后再用高锰酸钾进行全面的消毒。若是还有沉木、石块等装饰物，也需要同样清洗消毒一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加水除氯</w:t>
      </w:r>
    </w:p>
    <w:p>
      <w:pPr>
        <w:pStyle w:val="Normal"/>
        <w:rPr/>
      </w:pPr>
      <w:r>
        <w:rPr/>
        <w:t>清洗完鱼缸之后，再往鱼缸中加入自来水，由于自来水中含有大量的氯气，所以我们要先将其静置几天，这样能够让水中的氯气挥发掉，并将过滤系统、加热系统等设备装备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硝化养水</w:t>
      </w:r>
    </w:p>
    <w:p>
      <w:pPr>
        <w:pStyle w:val="Normal"/>
        <w:rPr/>
      </w:pPr>
      <w:r>
        <w:rPr/>
        <w:t>为了让水质更适合养鱼，可以在鱼缸中加入硝化细菌，刚开始鱼缸中的水可能会变混种，可以在其中放入适量雨师，并开启循环过滤，之后水会慢慢的变清澈，一般需要三五天的时间，之后水差不多就养好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放闯缸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养好之后先不要着急将鱼放进去养，最好是先放几条闯缸鱼试试，看看鱼缸的生态是不是适合鱼儿存活，若是闯缸成功了，再将鱼放进去饲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