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建议怎么写"/>
      <w:r>
        <w:rPr/>
        <w:t>个人工作建议怎么写</w:t>
      </w:r>
      <w:bookmarkStart w:id="1" w:name="section"/>
      <w:bookmarkEnd w:id="0"/>
    </w:p>
    <w:p>
      <w:pPr>
        <w:pStyle w:val="Heading2"/>
        <w:rPr/>
      </w:pPr>
      <w:bookmarkStart w:id="2" w:name="个人工作建议怎么写第1篇"/>
      <w:bookmarkEnd w:id="1"/>
      <w:r>
        <w:rPr/>
        <w:t>个人工作建议怎么写第</w:t>
      </w:r>
      <w:r>
        <w:rPr/>
        <w:t>1</w:t>
      </w:r>
      <w:r>
        <w:rPr/>
        <w:t>篇</w:t>
      </w:r>
      <w:r>
        <w:rPr/>
        <w:br/>
      </w:r>
      <w:bookmarkStart w:id="3" w:name="section-1"/>
      <w:bookmarkEnd w:id="2"/>
    </w:p>
    <w:p>
      <w:pPr>
        <w:pStyle w:val="Normal"/>
        <w:rPr/>
      </w:pPr>
      <w:bookmarkEnd w:id="3"/>
      <w:r>
        <w:rPr/>
        <w:t>医疗市场的竞争态势将有增无减，容不得我们有丝毫的懈怡，更不能盲目乐观，忘乎所以。危机、困难和挑战是客观存在的，就摆在我们的面前，回避是不可能的，更不能悲观失望，畏缩不前。唯有面对困难和挑战，审时度势，找准问题症结，认清形势，看到发展优势、机遇及有利条件，迎难而上，坚定信心，理清思路，趋利避害，大胆探索，勇于实践，坚持发展是硬道理，把医院今后的改革、发展规划好、落实好。</w:t>
      </w:r>
    </w:p>
    <w:p>
      <w:pPr>
        <w:pStyle w:val="Normal"/>
        <w:rPr/>
      </w:pPr>
      <w:r>
        <w:rPr/>
        <w:t>应该坚信，有党政班子坚强团结的领导核心，有全院一百多名党员、中层干部和经过几年改革锻炼考验的全体职工组成的支持系统</w:t>
      </w:r>
      <w:r>
        <w:rPr/>
        <w:t>;</w:t>
      </w:r>
      <w:r>
        <w:rPr/>
        <w:t>有医院过去八年改革发展的实践，我们在人才、技术、设备、管理经验、资金等方面的积累，医疗专科特色的形成，服务功能、服务质量的改善，医院的信誉、社会公众形象的提高</w:t>
      </w:r>
      <w:r>
        <w:rPr/>
        <w:t>;</w:t>
      </w:r>
      <w:r>
        <w:rPr/>
        <w:t>有我们不断培育升华的九三医院人的六种精神，我们一定能战胜任何困难，继续保持医院按照良性惯性运行轨道发展，使我们的医院真正成为技术精湛、管理严明、保障有力、环境优美、服务一流，垦区内外人民群众信赖的人民医院。</w:t>
      </w:r>
    </w:p>
    <w:p>
      <w:pPr>
        <w:pStyle w:val="Normal"/>
        <w:rPr/>
      </w:pPr>
      <w:r>
        <w:rPr/>
        <w:t>就这次个人述职的机会，想与大家进一步交流思想，袒露心迹，表明决心。去年的</w:t>
      </w:r>
      <w:r>
        <w:rPr/>
        <w:t>12</w:t>
      </w:r>
      <w:r>
        <w:rPr/>
        <w:t>月</w:t>
      </w:r>
      <w:r>
        <w:rPr/>
        <w:t>14</w:t>
      </w:r>
      <w:r>
        <w:rPr/>
        <w:t>日，总局党委派人来九三对我进行考核，拟到农垦总医院任职。在此后的两个月时间里，自己的思想斗争很激烈，造成很大的思想压力，也可以说是对人生事业目标追求选择的考验和测试。最终，自己和组织上都做出了非常明智的选择：留在九三医院，继续为九三人民服务，为九三中心医院的发展建设继续做出贡献。</w:t>
      </w:r>
    </w:p>
    <w:p>
      <w:pPr>
        <w:pStyle w:val="Normal"/>
        <w:rPr/>
      </w:pPr>
      <w:r>
        <w:rPr/>
        <w:t>经过这次抉择，通过这段时间与许多关心爱护我的同志、朋友的交流谈心，使我进一步懂得了什么是朋友间友谊眷恋的真情流露，什么是同舟共济后的情同手足，什么是患难与共结成的深情厚谊，更使我明确了今后应怎样做人、怎样为官。上级组织的考核，领导、朋友和同志们对我情至意尽的担忧和挽留，既是对我过去工作的充分肯定，更是信任、关爱和期望。这份真情，这种信任和关爱，将永远铭刻心中，变为今后做好工作的动力。</w:t>
      </w:r>
    </w:p>
    <w:p>
      <w:pPr>
        <w:pStyle w:val="Normal"/>
        <w:rPr/>
      </w:pPr>
      <w:r>
        <w:rPr/>
        <w:t>借此机会，向八年多来我们风雨同舟、相濡以沫、荣辱与共、相互理解、配合与支持的班子搭档、中层干部、向支持我和我们工作的全院职工、家属表示衷心的感谢</w:t>
      </w:r>
      <w:r>
        <w:rPr/>
        <w:t>!</w:t>
      </w:r>
    </w:p>
    <w:p>
      <w:pPr>
        <w:pStyle w:val="Normal"/>
        <w:rPr/>
      </w:pPr>
      <w:r>
        <w:rPr/>
        <w:t>今后的医院发展战略和工作思路已经明确，做为行政一把手，今后在医院工作的着力点上还是要坚持抓好四件事：一是抓战略</w:t>
      </w:r>
      <w:r>
        <w:rPr/>
        <w:t>;</w:t>
      </w:r>
      <w:r>
        <w:rPr/>
        <w:t>二是抓班子</w:t>
      </w:r>
      <w:r>
        <w:rPr/>
        <w:t>;</w:t>
      </w:r>
      <w:r>
        <w:rPr/>
        <w:t>三是抓落实</w:t>
      </w:r>
      <w:r>
        <w:rPr/>
        <w:t>;</w:t>
      </w:r>
      <w:r>
        <w:rPr/>
        <w:t>四是抓廉政。当好院长，首先是加强学习，提高自身素质，先知先觉才能先行，不知不觉永远不行。要以永远的忧患意识，自我生存意识，拓荒精神，追求医院永远的活力。因为市场唯一不变的法则就是永远在变，唯有审时度势，抓住机遇，变在市场前面，才能创造市场。还是要干当前，想长远，未雨绸缪，早做打算，把冲天的奋斗豪情与严谨的科学态度相结合，创业不息，自强不息。</w:t>
      </w:r>
    </w:p>
    <w:p>
      <w:pPr>
        <w:pStyle w:val="Normal"/>
        <w:rPr/>
      </w:pPr>
      <w:r>
        <w:rPr/>
        <w:t>医院不能为社会提供优质服务，就没有存在的必要，更谈不上发展。服务也是一种消费，也包含经济活动，本身含有价值。其价值的大小，决定你服务质量的高低，决定于社会可接受的程度。今后就是要把生存发展的压力，变成改善和提高服务动力，坚持质量是生命，医德是本钱，信誉是效益的观念，没有优质服务就没有工作量。</w:t>
      </w:r>
    </w:p>
    <w:p>
      <w:pPr>
        <w:pStyle w:val="Normal"/>
        <w:rPr/>
      </w:pPr>
      <w:r>
        <w:rPr/>
        <w:t>应始终恪守这样的信念：医院的功能就是尊重病人，想方设法为病人看好病，做好服务。首先把看好病这一实事办好，在为病人服好务的问题上，力求好事办实。</w:t>
      </w:r>
    </w:p>
    <w:p>
      <w:pPr>
        <w:pStyle w:val="Normal"/>
        <w:rPr/>
      </w:pPr>
      <w:r>
        <w:rPr/>
        <w:t>注：本文为网友上传，不代表本站观点，与本站立场无关。举报文章</w:t>
      </w:r>
    </w:p>
    <w:p>
      <w:pPr>
        <w:pStyle w:val="Heading2"/>
        <w:rPr/>
      </w:pPr>
      <w:bookmarkStart w:id="4" w:name="个人工作建议怎么写第2篇"/>
      <w:r>
        <w:rPr/>
        <w:t>个人工作建议怎么写第</w:t>
      </w:r>
      <w:r>
        <w:rPr/>
        <w:t>2</w:t>
      </w:r>
      <w:r>
        <w:rPr/>
        <w:t>篇</w:t>
      </w:r>
      <w:bookmarkEnd w:id="4"/>
    </w:p>
    <w:p>
      <w:pPr>
        <w:pStyle w:val="Normal"/>
        <w:rPr/>
      </w:pPr>
      <w:r>
        <w:rPr/>
        <w:t>一、思想作风——修于内而行于外</w:t>
      </w:r>
    </w:p>
    <w:p>
      <w:pPr>
        <w:pStyle w:val="Normal"/>
        <w:rPr/>
      </w:pPr>
      <w:r>
        <w:rPr/>
        <w:t>自己有问题也不能积极主动的向班长汇报思想情况。因此，可能影响到连队主官和连队党支部正常开展工作，对连队的发展造成了副作用。</w:t>
      </w:r>
    </w:p>
    <w:p>
      <w:pPr>
        <w:pStyle w:val="Normal"/>
        <w:rPr/>
      </w:pPr>
      <w:r>
        <w:rPr/>
        <w:t>一首“官兵友爱歌”唱出了战友们的心声，但自己在这一方面做的还有所欠缺，平时还会因为一些小事跟身边的战友发生口角，双方虽没动手，但也对日后的工作造成了不小的影响。因此，还望战友们平时多多指点迷津，我也会虚心听取大家的意见和建议。</w:t>
      </w:r>
    </w:p>
    <w:p>
      <w:pPr>
        <w:pStyle w:val="Normal"/>
        <w:rPr/>
      </w:pPr>
      <w:r>
        <w:rPr/>
        <w:t>越级反映问题类似的事件，也时有发生。例如平时外出，不跟班长请示，而是直接找连长、指导员。</w:t>
      </w:r>
    </w:p>
    <w:p>
      <w:pPr>
        <w:pStyle w:val="Normal"/>
        <w:rPr/>
      </w:pPr>
      <w:r>
        <w:rPr/>
        <w:t>二、工作作风——态度决定一切</w:t>
      </w:r>
    </w:p>
    <w:p>
      <w:pPr>
        <w:pStyle w:val="Normal"/>
        <w:rPr/>
      </w:pPr>
      <w:r>
        <w:rPr/>
        <w:t>中国男足前教练米卢说过：“态度决定一切”。也正是这句话，使中国足球，冲出亚洲，挺进八强。可见一个好的工作态度是多么的重要。结合自身来说，我做的并不是很好。就一个简简单单的做饭而言，如果计算好菜量，按比例添加调料，菜的味道就会咸淡适中，让大家有一个好胃口。</w:t>
      </w:r>
    </w:p>
    <w:p>
      <w:pPr>
        <w:pStyle w:val="Normal"/>
        <w:rPr/>
      </w:pPr>
      <w:r>
        <w:rPr/>
        <w:t>作为一名炊事员，履行职责就是做好饭菜，服务好全连官兵。战友们吃的好，就是对我工作最大的肯定。但我知道自己离这个目标还差的很远，所以还希望战友们多多的批评指正。</w:t>
      </w:r>
    </w:p>
    <w:p>
      <w:pPr>
        <w:pStyle w:val="Normal"/>
        <w:rPr/>
      </w:pPr>
      <w:r>
        <w:rPr/>
        <w:t>三、纪律作风——言行举止的准则</w:t>
      </w:r>
    </w:p>
    <w:p>
      <w:pPr>
        <w:pStyle w:val="Normal"/>
        <w:rPr/>
      </w:pPr>
      <w:r>
        <w:rPr/>
        <w:t>条令条例约束着每名战士，可真正能做到令行禁止的没有几个人，这就是自我要求不严格。比如我，有时教育迟到、买菜而不去点名，一日生活制度落实的不够好。再团里反复强调不准使用上网手机的情况下，自己还偷偷在用。虽不曾给连队抹黑，却已违反了规章制度。服从管理意识不强，不能完全按照班长的意思去干工作，在意见出现分歧的情况下，往往是按自己的想法去处理，不能及时的与班长沟通。有时在班长的好言相劝下，自己还会去顶撞，总以为班长故意在找茬，给我穿小鞋。请销假制度坚持的不够好，总是在自己骗自己，上个厕所、去趟服务社，五分十分的，影响不到哪去，所以不跟班长请假，私自行动。但如果师团下来检查，人不在位，班长又说不出去向，这就会给连队增添许多的麻烦。因此，自己在这些方面还需要进一步的加强。</w:t>
      </w:r>
    </w:p>
    <w:p>
      <w:pPr>
        <w:pStyle w:val="Normal"/>
        <w:rPr/>
      </w:pPr>
      <w:r>
        <w:rPr/>
        <w:t>四、生活作风——点滴养成好习惯</w:t>
      </w:r>
    </w:p>
    <w:p>
      <w:pPr>
        <w:pStyle w:val="Normal"/>
        <w:rPr/>
      </w:pPr>
      <w:r>
        <w:rPr/>
        <w:t>“</w:t>
      </w:r>
      <w:r>
        <w:rPr/>
        <w:t>好习惯和坏习惯都具有很强大的力量，好的习惯让人立于不败之地，快的习惯则让人从成功的宝座上跌下来。”正是这句话造就了“石油大王”保罗</w:t>
      </w:r>
      <w:r>
        <w:rPr/>
        <w:t>·</w:t>
      </w:r>
      <w:r>
        <w:rPr/>
        <w:t>盖蒂。</w:t>
      </w:r>
    </w:p>
    <w:p>
      <w:pPr>
        <w:pStyle w:val="Normal"/>
        <w:rPr/>
      </w:pPr>
      <w:r>
        <w:rPr/>
        <w:t>“</w:t>
      </w:r>
      <w:r>
        <w:rPr/>
        <w:t>出门看队伍”，作为炊事班的成员，平时不跟连队一起走队列，没有值班员督促，有时会出现“三手”和着装不严整。但我以后会在这方面加强养成，因为这正是考验我个人形象的时候，因为我走出去代表的是整个连队。</w:t>
      </w:r>
    </w:p>
    <w:p>
      <w:pPr>
        <w:pStyle w:val="Normal"/>
        <w:rPr/>
      </w:pPr>
      <w:r>
        <w:rPr/>
        <w:t>“</w:t>
      </w:r>
      <w:r>
        <w:rPr/>
        <w:t>进门看内务”，内务建设也是炊事班的一项重要工作，它包括宿舍卫生和操作间卫生。可自己也是敷衍了事，总想着军务不会来这检查，查也不会查的那么仔细。被子随意叠、东西随便放，给炊事班整体卫生带来不便。今后我要加强自己的内务，着重于床铺和衣柜的标准，于连队统一。</w:t>
      </w:r>
    </w:p>
    <w:p>
      <w:pPr>
        <w:pStyle w:val="Normal"/>
        <w:rPr/>
      </w:pPr>
      <w:r>
        <w:rPr/>
        <w:t>五、自我定位——正确认识自己</w:t>
      </w:r>
    </w:p>
    <w:p>
      <w:pPr>
        <w:pStyle w:val="Normal"/>
        <w:rPr/>
      </w:pPr>
      <w:r>
        <w:rPr/>
        <w:t>“</w:t>
      </w:r>
      <w:r>
        <w:rPr/>
        <w:t>革命战士一块砖，哪里需要哪里搬”。我想大部分战友来部队是为了锻炼自己。正所谓“三十六行，行行出状元”，无论在什么岗位，都要做好自己的工作，一定要“干一看，爱一行；爱一行，钻一行；钻一行，精一行”。可能有人认为炊事班学不到技术，没什么用。更有人认为平时工作做的不好，犯了错误，才会下炊事班锻炼。而我却不这么看，因为人每天都要吃饭，吃不饱，吃不好，哪来的力气工作干活。做饭也是一项重要的政治工作，都说“一个好炊事班能顶半个指导员”所以我不会小看自己的岗位，即便是烧火的，他也能发挥重要的作用。</w:t>
      </w:r>
    </w:p>
    <w:p>
      <w:pPr>
        <w:pStyle w:val="Normal"/>
        <w:rPr/>
      </w:pPr>
      <w:r>
        <w:rPr/>
        <w:t>下步工作中我将努力改善连队伙食，搞好调剂，让大家有一个好的食欲。加强政治理论学习，紧跟连队的步伐，以连队大局为重，做一名让党支部放心的战士，积极努力工作，爱岗敬业，完成好上级赋予的各项任务。主动向党员、老兵学习，勤学工作技巧、工作经验。更要注重纪律养成，遵规守纪，令行禁止，服从上级的安排和指示。坚持好一日生活制度，不迟到早退和不请假外出，严格要求自己，争取更大的进步。加强日常生活作风的养成，爱护营产营具和连队公用物资，提高内务标准，注意个人形象。团结连队战友，不搞帮派、划圈子，做事要从原则出发，实事求是，不能以公谋私、讲哥们义气。也请战友们监督我、督促我。</w:t>
      </w:r>
    </w:p>
    <w:p>
      <w:pPr>
        <w:pStyle w:val="Normal"/>
        <w:rPr/>
      </w:pPr>
      <w:r>
        <w:rPr/>
        <w:t>六、对连队一些倾向性问题的看法</w:t>
      </w:r>
    </w:p>
    <w:p>
      <w:pPr>
        <w:pStyle w:val="Normal"/>
        <w:rPr/>
      </w:pPr>
      <w:r>
        <w:rPr/>
        <w:t>一个再先进的单位，也有许多经常性问题，我们的连队也不例外。比如：越级反映问题。不能把连当家，我行我素，这样的人是不会受到大家爱戴的。因为他不会考虑大局，不为连队着想。我们都应该怀着一颗感恩的心，把战友当家人，把连队当家建，只有全连官兵团结起来，才能使我们的连队蒸蒸日上。通过查找不足，我体会到无论作什么工作，都要端正态度，要加强学习各方面的知识来开拓眼界，不断的提高自身的政治修养。对工作要有一种服务意识，事情无论大小都要尽心尽力，在工作中要不断思考、不断总结、不断创新，充分调动自己的主观能动性，提高自己的能力和工作质量，在任何时候都要注意维护连队的形象和声誉，做一个合格的炊事兵。</w:t>
      </w:r>
    </w:p>
    <w:p>
      <w:pPr>
        <w:pStyle w:val="Normal"/>
        <w:rPr/>
      </w:pPr>
      <w:r>
        <w:rPr/>
        <w:t>以上是我对本次“剖析问题，净化风气”活动，个人自讨自检，本着从实际为落脚点而出发，抱着对自己负责、对连队负责的态度，写不足、找问题。使自己重新定位，找好目标，为下一步开展工作打下夯实的基础，也请连首先和战友们批评不足，我也会积极配合连队工作，与战友们互帮互助，使连队的工作业绩更上一层楼。</w:t>
      </w:r>
    </w:p>
    <w:p>
      <w:pPr>
        <w:pStyle w:val="Heading2"/>
        <w:rPr/>
      </w:pPr>
      <w:bookmarkStart w:id="5" w:name="个人工作建议怎么写第3篇"/>
      <w:r>
        <w:rPr/>
        <w:t>个人工作建议怎么写第</w:t>
      </w:r>
      <w:r>
        <w:rPr/>
        <w:t>3</w:t>
      </w:r>
      <w:r>
        <w:rPr/>
        <w:t>篇</w:t>
      </w:r>
      <w:bookmarkEnd w:id="5"/>
    </w:p>
    <w:p>
      <w:pPr>
        <w:pStyle w:val="Normal"/>
        <w:rPr/>
      </w:pPr>
      <w:r>
        <w:rPr/>
        <w:t>检验检疫工作者先进性个人整改方案</w:t>
      </w:r>
    </w:p>
    <w:p>
      <w:pPr>
        <w:pStyle w:val="Normal"/>
        <w:rPr/>
      </w:pPr>
      <w:r>
        <w:rPr/>
        <w:t>通过这次，我作为一名刚从部队转业安置到地方工作的同志，认识到了自己在发挥党的先锋模范作用和带头作用方面还有较大的差距，尤其是通过自我剖析，组织上多次找我谈话，认识到了自身存在的问题，一名党员，如果不发挥自己应有作用，那和普通老百姓有什么区别呢？因此，我应当从以下几个方面进行整改：一、从党的建设的高度来认识发挥党员先锋模范作用的紧迫感和责任感</w:t>
      </w:r>
    </w:p>
    <w:p>
      <w:pPr>
        <w:pStyle w:val="Normal"/>
        <w:rPr/>
      </w:pPr>
      <w:r>
        <w:rPr/>
        <w:t>我们的党是一个有</w:t>
      </w:r>
      <w:r>
        <w:rPr/>
        <w:t>6800</w:t>
      </w:r>
      <w:r>
        <w:rPr/>
        <w:t>多万党员的大党，每个党员都是展示党的形象的窗口，加强对党员的管理教育，增强其先进性，提高党的凝聚力和战斗力，是十分重要的。而我们这样一个大党如果没有铁的纪律和严格的组织作保证，我们的党就会象一盘散沙，就谈不上发挥模范作用了。改革开放</w:t>
      </w:r>
      <w:r>
        <w:rPr/>
        <w:t>20</w:t>
      </w:r>
      <w:r>
        <w:rPr/>
        <w:t>多年来，党的中心工作实施了重大转移，集中精力抓经济建设，取得了举世注目的成就，党员的思想发生了很大变化，党员的管理教育也面临不少新的情况和问题，从外部情况看，形形的社会现象对党员的思想产生了不容忽视的影响。党的十六大报告指出，党要管党，要从严治党，始终本资料权属网，放上鼠标按照提示查看网更多资料保持党的先进性和队伍的纯洁性，增强党的凝聚力和战斗力。并对党员在新的历史条件下保持和体现先进性，发挥模范作用，提出了明确的要求。党员是党的细胞，党的凝聚力和战斗力最终取决于党员的先进性和模范作用的发挥。</w:t>
      </w:r>
    </w:p>
    <w:p>
      <w:pPr>
        <w:pStyle w:val="Normal"/>
        <w:rPr/>
      </w:pPr>
      <w:r>
        <w:rPr/>
        <w:t>二、从检验检疫事业改革和发展的大局来认识充分发挥党员先进性和模范作用的必要性</w:t>
      </w:r>
    </w:p>
    <w:p>
      <w:pPr>
        <w:pStyle w:val="Normal"/>
        <w:rPr/>
      </w:pPr>
      <w:r>
        <w:rPr/>
        <w:t>党的十六大提出了今后一个时期我国经济建设的总体目标和发展方向，为各行各业的发展和深化改革指明了方向，尤其是我国经济正处在关键的转型期，作为一名普通检验检疫工作者，肩负着依法把关，服务企业，保护国家经济安全的重要使命，如何做到既按照政策规定，严格把关，又为企业提供优质高效的服务，扶持企业做大做强，这是摆在我们面前的重大课题，作为党员，要站在时代的前列，争当改革的排头兵，积极参与和支持改革，用自己的模范行动团结和带领职工。只有这样，才能不负使命。</w:t>
      </w:r>
    </w:p>
    <w:p>
      <w:pPr>
        <w:pStyle w:val="Normal"/>
        <w:rPr/>
      </w:pPr>
      <w:r>
        <w:rPr/>
        <w:t>三、从目前党员队伍中存在的问题和现状来认识开展党员先进性教育活动的重要性</w:t>
      </w:r>
    </w:p>
    <w:p>
      <w:pPr>
        <w:pStyle w:val="Normal"/>
        <w:rPr/>
      </w:pPr>
      <w:r>
        <w:rPr/>
        <w:t>在自我剖析和民主评议阶段的讨论中，多数党员谈了自己在艰苦时期，是如何发挥党员的先锋模范作用的，在艰苦时期都能以局为家，以事业为重，不计个人名利，不计个人得失，处处以党员的标准严格要求自己，做到哪里有艰险，哪里就有共产党员的身影。而在改革开放的今天，经济发展了，人们生活水平有了提高了，党员的模范作用反而不如以前了，有的党员甚至忘记了自己是一名共产党员，把自己混同于一般的老百姓，降低和损坏了党在人民群众中的威信，具体表现在理想信念不够坚定；宗旨意识不强；业务素质不高。这些情况虽说程度各有不同，但都是缺乏先进性的表现，严重妨碍了党的路线方针政策的贯彻落实。妨碍了检验检疫事业的发展，损坏了党同人民群众的联系，削弱了党的凝聚力和战斗力，这些问题如不彻底解决，势必给检验检疫事业造成极其严重的后果。进行党员先进性教育活动就是要使全体党员在思想上筑起一道不跨的防线，永葆共产党员的先进性。</w:t>
      </w:r>
    </w:p>
    <w:p>
      <w:pPr>
        <w:pStyle w:val="Normal"/>
        <w:rPr/>
      </w:pPr>
      <w:r>
        <w:rPr/>
        <w:t>四、今后努力方向</w:t>
      </w:r>
    </w:p>
    <w:p>
      <w:pPr>
        <w:pStyle w:val="Normal"/>
        <w:rPr/>
      </w:pPr>
      <w:r>
        <w:rPr/>
        <w:t>认识到自己存在的错误固然重要，能认识自己的错误，并积极地去改正错误，这就更难能可贵了，党的性质、宗旨和任务决定了我们每一个共产党员都必须具备认识错误，改正错误，并从中总结经验，汲取教训的能力。在这次党员先进性教育活动中，我认真检讨、剖析了自身存在的问题，要成为一名真正的共产党员必须从以下几个方面去努力：</w:t>
      </w:r>
    </w:p>
    <w:p>
      <w:pPr>
        <w:pStyle w:val="Normal"/>
        <w:rPr/>
      </w:pPr>
      <w:r>
        <w:rPr/>
        <w:t>1</w:t>
      </w:r>
      <w:r>
        <w:rPr/>
        <w:t>、加强政治理论和业务知识学习，不断充实和完善自己。首先是邓小平理论和“三个代表”重要思想的学习，要系统的、完整的学习和掌握邓小平理论和“三个代表”重要思想的裨和内涵，在学懂弄通上下功夫，坚持用邓小平理论的立场、观点和方法去观察事物，分析问题，提高辨别是非和复杂情况下的应变能力，在任何情况下都要保持清醒的政治头脑。</w:t>
      </w:r>
    </w:p>
    <w:p>
      <w:pPr>
        <w:pStyle w:val="Normal"/>
        <w:rPr/>
      </w:pPr>
      <w:r>
        <w:rPr/>
        <w:t>2</w:t>
      </w:r>
      <w:r>
        <w:rPr/>
        <w:t>、树立正确的人生观和价值观。世界观的改造是一个长期而复杂的艰苦工作。要努力改造自己的世界观，树立立党为公的思想，矢志不谕的保持共产党员的先进性和党员队伍的纯洁性。</w:t>
      </w:r>
    </w:p>
    <w:p>
      <w:pPr>
        <w:pStyle w:val="Normal"/>
        <w:rPr/>
      </w:pPr>
      <w:r>
        <w:rPr/>
        <w:t>3</w:t>
      </w:r>
      <w:r>
        <w:rPr/>
        <w:t>、努力实践“三个代表”要求，正确处理“三个关系”。“三个代表”重要思想是党的性质、宗旨和任务的集中体现，是党的执政之基，要按照“三个代表”的要求认真做好检验检疫工作，正确处理好把关与经济建设的关系，自觉服从的服务于经济建设这个大局；正确处理好把关与服务的关系，既严格把关树立良好的检验检疫形象，又热情为企业排忧解难；正确处理好把关与经济利益的关系，坚持质量第一，信誉第一，形象第一。</w:t>
      </w:r>
    </w:p>
    <w:p>
      <w:pPr>
        <w:pStyle w:val="Normal"/>
        <w:rPr/>
      </w:pPr>
      <w:r>
        <w:rPr/>
        <w:t>4</w:t>
      </w:r>
      <w:r>
        <w:rPr/>
        <w:t>、改变工作作风，永葆共产党员的先进性。同志指出，要兴实事求是之风，艰苦创业之风，勤俭节约之风，诚心诚意为人民谋利益之风，扫除形式主义，，奢侈浪费，等歪风。真正做到老老实实调查研究，老老实实听取意见，老老实实改进工作。这是对我们每个共产党员提出的具体要求，我们要以“三个代表”为镜子，以这次党员先进性教育活动为契机，认真检查和改正工作中存在的问题和不足，按照党员的标准严格要求自己，充分发挥党员的先锋模范作用，使我们党始终保持与时俱进的品质，始终走在时代的前列。</w:t>
      </w:r>
    </w:p>
    <w:p>
      <w:pPr>
        <w:pStyle w:val="Normal"/>
        <w:rPr/>
      </w:pPr>
      <w:r>
        <w:rPr/>
        <w:t>卫生系统干部先进性个人整改方案</w:t>
      </w:r>
    </w:p>
    <w:p>
      <w:pPr>
        <w:pStyle w:val="Normal"/>
        <w:rPr/>
      </w:pPr>
      <w:r>
        <w:rPr/>
        <w:t>在保持共产党员先进性教育活动中，我严格按照学习计划和个人整改方案，以邓小平理论和“三个代表”重要思想为指导，认真学习贯彻党的十六大精神，进一步解放思想，实事求是，从大局出发，突出发展第一要务，紧密结合个人工本资料权属网，放上鼠标按照提示查看网更多资料作实际，紧扣群众提出的意见和建议，切实转变观念、转变工作作风，改进工作方法，提高工作效率，从自身的薄弱环节抓起，落实整改措施，讲求整改实效，从而增强自身的党性修养，提高业务管理水平，促进工作全面发展，无论是在理论水平还是工作能力上都有了明显的提高，现将个人整改情况报告如下：</w:t>
      </w:r>
    </w:p>
    <w:p>
      <w:pPr>
        <w:pStyle w:val="Normal"/>
        <w:rPr/>
      </w:pPr>
      <w:r>
        <w:rPr/>
        <w:t>（一）注重加强理论学习</w:t>
      </w:r>
    </w:p>
    <w:p>
      <w:pPr>
        <w:pStyle w:val="Normal"/>
        <w:rPr/>
      </w:pPr>
      <w:r>
        <w:rPr/>
        <w:t>以解决思想和工作中存在的实际问题为着力点，以改进自己的工作作风和工作方式为落脚点，积极参加党支部组织的各项政治学习，坚持用马克思主义、思想和邓小平理论武装自己头脑，特别是在学习邓小平理论的科学体系和“三个代表”精神实质上花大力气，在学习理论联系实际、指导实践上下真功夫，学习理论的自觉性有了名下逆光的提高。充分利用业余时间进行自学，在学习的系统性上下功夫，对照“三个代表”的要求，补足自身欠缺的政治理论知识，提高自身的政治素养，在第三阶段的教育活动中，不但完成党组织布置的各项学习任务，认真学习了同志在“三个代表”重要思想理论研讨会上的讲话，撰写了心得体会，还将其他的重要文献重新通读一遍，政治理论水平得到了进一步的提高。</w:t>
      </w:r>
    </w:p>
    <w:p>
      <w:pPr>
        <w:pStyle w:val="Normal"/>
        <w:rPr/>
      </w:pPr>
      <w:r>
        <w:rPr/>
        <w:t>（二）自觉增强党性修养</w:t>
      </w:r>
    </w:p>
    <w:p>
      <w:pPr>
        <w:pStyle w:val="Normal"/>
        <w:rPr/>
      </w:pPr>
      <w:r>
        <w:rPr/>
        <w:t>在学习中，重视提高个人的思想政治素质，加强党性修养，强化宗旨观念和公仆意识，自觉地以”三个代表”的标准要求自己，带头按照规定的党员义务和党员领导干部的标准，按照市委袁荣祥书记提出的五个表率要求和卫生系统党员先进性的具体要求，认真履行自己的职责，进一步树立了全心全意为人民服务的思想，认认真真做人，踏踏实实为官。</w:t>
      </w:r>
    </w:p>
    <w:p>
      <w:pPr>
        <w:pStyle w:val="Normal"/>
        <w:rPr/>
      </w:pPr>
      <w:r>
        <w:rPr/>
        <w:t>（三）不断改进工作作风</w:t>
      </w:r>
    </w:p>
    <w:p>
      <w:pPr>
        <w:pStyle w:val="Normal"/>
        <w:rPr/>
      </w:pPr>
      <w:r>
        <w:rPr/>
        <w:t>继续发扬求真务实的作风，深入群众，深入基层，倾听基层干部职工的呼声，了解和掌握了他们的利益要求和愿望，真实把握人民群众的根本利益要求，更好地为人民服务；增强工作透明度，多倾听党组其他成员的意见，及时召开会议研究解决实际问题；无论是具体分管还是没有分管的科室，对他们的具体工作情况都给予了关心，定期与科室领导谈心；加强了对兼任所长职务的公共卫生监督所的工作指导，每月两次下所研究讨论具体工作；克服消极思维、模糊认识所造成的各种束缚，破除急躁情绪，迎难而上，积极工作，进一步增强驾驭全局的能力。</w:t>
      </w:r>
    </w:p>
    <w:p>
      <w:pPr>
        <w:pStyle w:val="Normal"/>
        <w:rPr/>
      </w:pPr>
      <w:r>
        <w:rPr/>
        <w:t>（四）推动全面工作开展</w:t>
      </w:r>
    </w:p>
    <w:p>
      <w:pPr>
        <w:pStyle w:val="Normal"/>
        <w:rPr/>
      </w:pPr>
      <w:r>
        <w:rPr/>
        <w:t>进一步建立和健全和完善了局机关的学习理论制度，最大限度调动广大党员的积极性主动性，践行“三个代表”重要思想，推动卫生事业改革与发展；确立以人为本的管理理念，发挥团队协作精神，从精简行政审批、强化监督、推行政务公开、实施绩效考核、转变机关作风入手，提高依法行政水平，实现薄弱环节有突破，常规工作有创新，各项指标有落实；不断加强反腐败六个机制建设，提高系统领导干部的廉政廉医水平，同时继续探索行风建设治本清源的措施和与时俱进的工作方法；围绕农村卫生工作重点，协调卫生各方力量，进行第三轮专题调研，进一步摸清了基层卫生工作状况。</w:t>
      </w:r>
    </w:p>
    <w:p>
      <w:pPr>
        <w:pStyle w:val="Normal"/>
        <w:rPr/>
      </w:pPr>
      <w:r>
        <w:rPr/>
        <w:t>（五）加强自律奉献方面</w:t>
      </w:r>
    </w:p>
    <w:p>
      <w:pPr>
        <w:pStyle w:val="Normal"/>
        <w:rPr/>
      </w:pPr>
      <w:r>
        <w:rPr/>
        <w:t>在日常工作中，始终坚持严以律已，以诚待人，遵纪守法，遵守各项规章制度；坚持民主集中制原则，自觉地置于党的集体领导下；严格按照党的有关纪律要求约束自己，经常做到自查、自省、自警、自励，正确行使人民赋于的权力，不搞，不搞钱权交易，廉洁奉公，勤政为民，做一名真正的人民公仆；想方设法提高办事效率，以良好的精神风貌接待来办事的群众，耐心解答他们的问题；在电视上代表市直卫生系统对整改工作作出表态讲话，树立了卫生系统干部的良好形象。</w:t>
      </w:r>
      <w:bookmarkStart w:id="6" w:name="section-2"/>
    </w:p>
    <w:p>
      <w:pPr>
        <w:pStyle w:val="Heading2"/>
        <w:rPr/>
      </w:pPr>
      <w:bookmarkStart w:id="7" w:name="mzvzv"/>
      <w:bookmarkEnd w:id="6"/>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