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时间2022具体时间"/>
      <w:r>
        <w:rPr/>
        <w:t>中考时间</w:t>
      </w:r>
      <w:r>
        <w:rPr/>
        <w:t>2022</w:t>
      </w:r>
      <w:r>
        <w:rPr/>
        <w:t>具体时间</w:t>
      </w:r>
      <w:bookmarkEnd w:id="0"/>
    </w:p>
    <w:p>
      <w:pPr>
        <w:pStyle w:val="Normal"/>
        <w:rPr/>
      </w:pPr>
      <w:r>
        <w:rPr>
          <w:b/>
        </w:rPr>
        <w:t>中考时间</w:t>
      </w:r>
      <w:r>
        <w:rPr>
          <w:b/>
        </w:rPr>
        <w:t>2022</w:t>
      </w:r>
      <w:r>
        <w:rPr>
          <w:b/>
        </w:rPr>
        <w:t>具体时间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中考时间及具体安排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初三年级文化课考试时间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上午，初二年级文化课考试时间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下午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考延期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举行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九年级应届考生，须参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上午举行的语文、数学、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英语听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化学、物理、历史、道德与法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科目的考试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未参加八年级初中学业考查的九年级应届考生和八年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须参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下午进行的地理、生物科目的考试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考时间：重庆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中考安排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-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举行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广东中考时间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中考时间：无锡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；苏州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；盐城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；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；日照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；青岛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；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；嘉兴市统一安排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；宁波中考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；湖州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；温州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考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，是每年一度的中考文化课考试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成都统一考试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；德阳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；绵阳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；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；襄阳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-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；咸宁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-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；荆州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-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中考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今年中招考试时间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—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考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举行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年级学业水平考试（中考）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，共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卷。八年级学考科目为生物学和地理，定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下午进行。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安徽省中考时间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下午，安徽省教育厅发布中考方案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考八年级的生物学和地理学科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中考省级统一考试安排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举行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科目考试时间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组织语文、数学、英语、物理、化学、道德与法治、历史、地理、生物学考试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组织信息技术考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；百色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；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；盘锦中考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初中学业考试时间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，全省统一组织初三年级学业水平考试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，全省统一组织试点地区初二年级生物学、地理学科学业水平考试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中考时间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-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；黔南州将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—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举行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考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中考时间：中考全省统一考试（文化课笔试）时间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中考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考时间：定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举行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；乌海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；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考时间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西藏中考时间安排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期间举行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