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时间2022"/>
      <w:r>
        <w:rPr/>
        <w:t>湖北高考查分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湖北高考查分时间</w:t>
      </w:r>
      <w:r>
        <w:rPr>
          <w:b/>
        </w:rPr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25</w:t>
      </w:r>
      <w:r>
        <w:rPr/>
        <w:t>日上午，考生可查询本人成绩。成绩公布后，省教育考试院将接受考生成绩复核申请。对复核发现的问题经相应学科专家复审组、成绩复核工作领导小组认定后予以更正。对本人高考成绩有异议的考生，应于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7:00</w:t>
      </w:r>
      <w:r>
        <w:rPr/>
        <w:t>点前携带本人居民身份证和准考证原件，到报名所在地的教育考试机构填写《湖北省</w:t>
      </w:r>
      <w:r>
        <w:rPr/>
        <w:t>2022</w:t>
      </w:r>
      <w:r>
        <w:rPr/>
        <w:t>年普通高考成绩复核申请表》，提出复核申请，逾期不予受理。每位考生只能申请一次成绩复核，申请科目数最多</w:t>
      </w:r>
      <w:r>
        <w:rPr/>
        <w:t>6</w:t>
      </w:r>
      <w:r>
        <w:rPr/>
        <w:t>科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