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蔬菜含钙之王"/>
      <w:r>
        <w:rPr/>
        <w:t>蔬菜含钙之王</w:t>
      </w:r>
      <w:bookmarkEnd w:id="0"/>
    </w:p>
    <w:p>
      <w:pPr>
        <w:pStyle w:val="Normal"/>
        <w:rPr/>
      </w:pPr>
      <w:r>
        <w:rPr/>
        <w:t>芥菜含钙量是比较高的，另外还有丰富的</w:t>
      </w:r>
      <w:r>
        <w:rPr>
          <w:i/>
        </w:rPr>
        <w:t>维生素</w:t>
      </w:r>
      <w:r>
        <w:rPr>
          <w:i/>
        </w:rPr>
        <w:t>a</w:t>
      </w:r>
      <w:r>
        <w:rPr/>
        <w:t>，是可以有大量抗坏血酸，有解除疲劳的作用，含钙量高的还有菠菜，菠菜，卷心菜等蔬菜。引起缺钙的因素是有多种的，比如是有先天性的缺钙或者是</w:t>
      </w:r>
      <w:r>
        <w:rPr>
          <w:i/>
        </w:rPr>
        <w:t>营养不良</w:t>
      </w:r>
      <w:r>
        <w:rPr/>
        <w:t>，如果消化道是有疾病，也会影响钙质吸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意见建议：在日常生活中，除了吃含钙多的蔬菜，另外含钙高的食物，还有牛奶，骨头汤，虾肉以及瘦肉等，都是有补钙的作用，平时还应该适当的晒太阳，对补钙也是有好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