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单位主动辞退的技巧"/>
      <w:r>
        <w:rPr/>
        <w:t>让单位主动辞退的技巧</w:t>
      </w:r>
      <w:bookmarkEnd w:id="0"/>
    </w:p>
    <w:p>
      <w:pPr>
        <w:pStyle w:val="Normal"/>
        <w:rPr/>
      </w:pPr>
      <w:r>
        <w:rPr>
          <w:b/>
        </w:rPr>
        <w:t>让单位主动辞退的技巧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混日子</w:t>
      </w:r>
    </w:p>
    <w:p>
      <w:pPr>
        <w:pStyle w:val="Normal"/>
        <w:rPr/>
      </w:pPr>
      <w:r>
        <w:rPr/>
        <w:t>这位老员工，毕竟在企业里面已经干了十年，没有功劳也有苦劳，现在不想做了，想要公司主动辞退他，那么混日子也是一个不错的方法，每天来上班，但是不干活，不求有功，但求无过，稳稳当当的，我相信老板看到这种情况，心里面肯定有了打算，公司不养闲人，虽然是老员工，但是也不行，老板应该会主动和你谈的，要么暗示你要上进，要么让你把位置让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天天说要离职，但是不行动</w:t>
      </w:r>
    </w:p>
    <w:p>
      <w:pPr>
        <w:pStyle w:val="Normal"/>
        <w:rPr/>
      </w:pPr>
      <w:r>
        <w:rPr/>
        <w:t>和同事说你要辞职了，你要退休了，但是你一直在公司干着，这样做的目的是什么呢？让老板知道你要离开了，你不干活了，要走了，但是你又不走，你又不主动和老板提这事儿，老板不是傻子，还不知道是怎么个情况吗？长期把你留在公司，这也是不现实的，还不如主动跟你谈一下，这就达到你想要的目的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跟老板好好谈一谈</w:t>
      </w:r>
    </w:p>
    <w:p>
      <w:pPr>
        <w:pStyle w:val="Normal"/>
        <w:rPr/>
      </w:pPr>
      <w:r>
        <w:rPr/>
        <w:t>推心置腹的和老板谈一谈，毕竟你是企业里面，工作了十年的老员工，把失业金的事情和老板说一下，我相信老板会理解你，不说别的，就说这十年的相处，他应该不会拒绝你的，大家真诚一点，友善一点，以后可能还是朋友，这种方法，我觉得是最好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让公司主动辞退，尤其是对于老员工，这个三个方法很实用，要说最好的方法，我还是认为第三个方法最好，老板在职场上打拼这么多年，他不可能是傻子，你的一举一动，他都知道你是什么意思，搞不好往往适得其反，还不如真诚一点，友善一点，好聚好散，好好的和老板谈一下，我相信老板会谅解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