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榴莲不能与哪些食物一起吃"/>
      <w:r>
        <w:rPr/>
        <w:t>榴莲不能与哪些食物一起吃</w:t>
      </w:r>
      <w:bookmarkEnd w:id="0"/>
    </w:p>
    <w:p>
      <w:pPr>
        <w:pStyle w:val="Normal"/>
        <w:rPr/>
      </w:pPr>
      <w:r>
        <w:rPr/>
        <w:t>一般情况下，榴莲不能与酒、牛奶、山竹、海鲜等食物一起食用。</w:t>
      </w:r>
    </w:p>
    <w:p>
      <w:pPr>
        <w:pStyle w:val="Normal"/>
        <w:rPr/>
      </w:pPr>
      <w:r>
        <w:rPr/>
        <w:t>1</w:t>
      </w:r>
      <w:r>
        <w:rPr/>
        <w:t>、由于酒类和榴莲都属于热性食物，如果</w:t>
      </w:r>
      <w:r>
        <w:rPr>
          <w:i/>
        </w:rPr>
        <w:t>糖尿病</w:t>
      </w:r>
      <w:r>
        <w:rPr/>
        <w:t>患者把榴莲和酒一起吃，可能会导致血管阻塞严重，甚至会引起</w:t>
      </w:r>
      <w:r>
        <w:rPr>
          <w:i/>
        </w:rPr>
        <w:t>中风</w:t>
      </w:r>
      <w:r>
        <w:rPr/>
        <w:t>或爆裂血管，所以榴莲不能与酒同食。</w:t>
      </w:r>
    </w:p>
    <w:p>
      <w:pPr>
        <w:pStyle w:val="Normal"/>
        <w:rPr/>
      </w:pPr>
      <w:r>
        <w:rPr/>
        <w:t>2</w:t>
      </w:r>
      <w:r>
        <w:rPr/>
        <w:t>、由于牛奶与榴莲的卡路里都较高，若与榴莲同食，可能会因热量过高，给肾脏带来负担，严重者可能会发生猝死，所以榴莲不能与牛奶同食。</w:t>
      </w:r>
    </w:p>
    <w:p>
      <w:pPr>
        <w:pStyle w:val="Normal"/>
        <w:rPr/>
      </w:pPr>
      <w:r>
        <w:rPr/>
        <w:t>3</w:t>
      </w:r>
      <w:r>
        <w:rPr/>
        <w:t>、由于榴莲和山竹都含有丰富的纤维素，会在肠胃内吸水膨胀，一起过量食用会造成肠道堵塞，引起</w:t>
      </w:r>
      <w:r>
        <w:rPr>
          <w:i/>
        </w:rPr>
        <w:t>便秘</w:t>
      </w:r>
      <w:r>
        <w:rPr/>
        <w:t>的现象，所以榴莲和山竹不能同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由于榴莲属于温性食物，海鲜属于凉性食物，如果同时食用，可能会引起肠胃不适等症状，例如呕吐、腹泻等，所有榴莲和海鲜不能同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