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车负压啥意思"/>
      <w:r>
        <w:rPr/>
        <w:t>急救车负压啥意思</w:t>
      </w:r>
      <w:bookmarkEnd w:id="0"/>
    </w:p>
    <w:p>
      <w:pPr>
        <w:pStyle w:val="Normal"/>
        <w:rPr/>
      </w:pPr>
      <w:r>
        <w:rPr/>
        <w:t>救护车负压是指救护车内的空室可以达到负压舱的效果，这种类型的救护车也成为了专业救护车。</w:t>
      </w:r>
    </w:p>
    <w:p>
      <w:pPr>
        <w:pStyle w:val="Normal"/>
        <w:rPr/>
      </w:pPr>
      <w:r>
        <w:rPr/>
        <w:t>当病毒可以通过外部空空气传播时，普通救护车已经无法胜任救援工作。在这种情况下，需要使用专业救护车和专用救护车。第一，要有独立空的房间。</w:t>
      </w:r>
    </w:p>
    <w:p>
      <w:pPr>
        <w:pStyle w:val="Normal"/>
        <w:rPr/>
      </w:pPr>
      <w:r>
        <w:rPr/>
        <w:t>专业救护车在完成车内外空空气交换时，首先需要消毒，然后过滤空空气。这个空房间叫负压舱。</w:t>
      </w:r>
    </w:p>
    <w:p>
      <w:pPr>
        <w:pStyle w:val="Normal"/>
        <w:rPr/>
      </w:pPr>
      <w:r>
        <w:rPr/>
        <w:t>所谓负压，就是利用技术手段，使车内气压低于外界大气压。空气体在流动的过程中只能从车外流向车内，负压也可以将车内空气体无害化处理后排出，避免感染，最大限度降低医护人员交叉感染的概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普通救护车相比，负压救护车的生产工艺比普通救护车更复杂，制造成本也高很多。所以很多医院只使用普通救护车，不会使用负压救护车作为日常救护车。如果全部用负压救护车，成本会很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