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失眠的药物治疗原则"/>
      <w:r>
        <w:rPr/>
        <w:t>失眠的药物治疗原则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>
          <w:b/>
        </w:rPr>
        <w:t>确定失眠原因</w:t>
      </w:r>
      <w:r>
        <w:rPr/>
        <w:t>：掌握药品适应症和禁忌症，由于催眠药可引起睡眠中</w:t>
      </w:r>
      <w:r>
        <w:rPr>
          <w:i/>
        </w:rPr>
        <w:t>低氧血症</w:t>
      </w:r>
      <w:r>
        <w:rPr/>
        <w:t>，对于</w:t>
      </w:r>
      <w:r>
        <w:rPr>
          <w:i/>
        </w:rPr>
        <w:t>阻塞性睡眠呼吸暂停综合征</w:t>
      </w:r>
      <w:r>
        <w:rPr/>
        <w:t>的患者应为禁用，避免与中枢抑制剂合用，如酒精等，儿童慎用，哺乳期和孕妇禁用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个体化用药：</w:t>
      </w:r>
      <w:r>
        <w:rPr/>
        <w:t>即按需用药、短期用药和间断用药相结合的原则，使用最小有效量，有效后逐渐减量或停药，避免逐渐增量；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特殊作业人群：</w:t>
      </w:r>
      <w:r>
        <w:rPr/>
        <w:t>对于从事机械操作、驾车等人员要谨慎给药，服药后要立即上床休息；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注意</w:t>
      </w:r>
      <w:r>
        <w:rPr>
          <w:b/>
          <w:i/>
        </w:rPr>
        <w:t>抑郁症</w:t>
      </w:r>
      <w:r>
        <w:rPr>
          <w:b/>
        </w:rPr>
        <w:t>患者：</w:t>
      </w:r>
      <w:r>
        <w:rPr/>
        <w:t>警惕抑郁症患者的自杀危险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</w:t>
      </w:r>
      <w:r>
        <w:rPr>
          <w:b/>
        </w:rPr>
        <w:t>、注意毒副作用：</w:t>
      </w:r>
      <w:r>
        <w:rPr/>
        <w:t>注意药物的毒副作用，避免产生依赖性和耐药性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