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评语家长意见"/>
      <w:r>
        <w:rPr/>
        <w:t>通知书评语家长意见</w:t>
      </w:r>
      <w:bookmarkEnd w:id="0"/>
    </w:p>
    <w:p>
      <w:pPr>
        <w:pStyle w:val="Heading2"/>
        <w:rPr/>
      </w:pPr>
      <w:bookmarkStart w:id="1" w:name="通知书评语家长意见第1篇"/>
      <w:r>
        <w:rPr/>
        <w:t>通知书评语家长意见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在这段时间里，孩子的发展很大。这不可或缺老师的用心培养，孩子发展的一点一滴都偷偷地刻在大家内心。做为家长，大家也十分希望老师对孩子的关心更多一点，立即向大家体现孩子的不够，大家会对孩子的缺陷多方面具体指导纠正。</w:t>
      </w:r>
    </w:p>
    <w:p>
      <w:pPr>
        <w:pStyle w:val="Normal"/>
        <w:rPr/>
      </w:pPr>
      <w:r>
        <w:rPr/>
        <w:t>2</w:t>
      </w:r>
      <w:r>
        <w:rPr/>
        <w:t>、见到你的考试成绩我觉得很高兴，它是你自己勤奋获得的，考试成绩能证实这一切，父母的心里也是很毫无疑问你的勤奋，希望你再接再厉，登基自身，再接再厉。未来可以更上一层楼。为社会发展和國家作出一份有意义的事的奉献，让爸爸妈妈为你骄傲，让祖先为你骄傲，更应让國家为你骄傲。</w:t>
      </w:r>
    </w:p>
    <w:p>
      <w:pPr>
        <w:pStyle w:val="Normal"/>
        <w:rPr/>
      </w:pPr>
      <w:r>
        <w:rPr/>
        <w:t>3</w:t>
      </w:r>
      <w:r>
        <w:rPr/>
        <w:t>、孩子的成绩表，可以说不足理想化，这对大家做家长的有一定义务，娃儿到院校学习培训，便是要学精文化知识的，便是要从德、智、体全面的发展，便是要充分发挥自身的才可以学精专业技能，希望老师学生和家长相互协助他、文化教育他，也希望吾儿要尊师重道、团结一致同学们，改正缺点，学精专业知识应用到实践活动中，做一名有效优秀人才。</w:t>
      </w:r>
    </w:p>
    <w:p>
      <w:pPr>
        <w:pStyle w:val="Normal"/>
        <w:rPr/>
      </w:pPr>
      <w:r>
        <w:rPr/>
        <w:t>4</w:t>
      </w:r>
      <w:r>
        <w:rPr/>
        <w:t>、感谢老师给与湘湘那么高的点评，这学年湘湘在老师的协助具体指导下获得了锻练和提升，尤其是美术绘画和手工制作拥有非常大的提升</w:t>
      </w:r>
      <w:r>
        <w:rPr/>
        <w:t>.</w:t>
      </w:r>
      <w:r>
        <w:rPr/>
        <w:t>老师们精心准备的各类主题活动中，孩子的手脑协调性也提升了，语言表达能力也发展了许多，非常感谢老师对孩子的关注和激励，仅有咋大家的勤奋下孩子才有这么大的发展。</w:t>
      </w:r>
    </w:p>
    <w:p>
      <w:pPr>
        <w:pStyle w:val="Normal"/>
        <w:rPr/>
      </w:pPr>
      <w:r>
        <w:rPr/>
        <w:t>5</w:t>
      </w:r>
      <w:r>
        <w:rPr/>
        <w:t>、希望在下期在老师和家长的协助下改正她的身上的缺陷，感谢老师这一年对孩子的关注和协助，感谢诸位老师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这段时间，孩子的发展较为显著，离去老师的用心教育，孩子一点一滴的发展大家都记在心中。做为家长，特别感谢老师的不辞辛劳教育。</w:t>
      </w:r>
    </w:p>
    <w:p>
      <w:pPr>
        <w:pStyle w:val="Normal"/>
        <w:rPr/>
      </w:pPr>
      <w:r>
        <w:rPr/>
        <w:t>7</w:t>
      </w:r>
      <w:r>
        <w:rPr/>
        <w:t>、大家的孩子这学年在各层面的发展较为大，做为家长大家看在眼中，喜在心中。在老师们的文化教育和爱惜中，孩子的性情也乐观了许多，回家了积极和家长沟通交流，想要把幼稚园的一切告知大家，并且也听话多了</w:t>
      </w:r>
      <w:r>
        <w:rPr/>
        <w:t>!</w:t>
      </w:r>
      <w:r>
        <w:rPr/>
        <w:t>这种結果都不可或缺老师的教育，在这儿感谢诸位老师的适用和关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孩子这学年在老师的不辞辛劳文化教育下，各层面有巨大进步，但因为大家对孩子的塑造整体性了解不足，造成他在一些层面的缺陷一直沒有获得纠正</w:t>
      </w:r>
      <w:r>
        <w:rPr/>
        <w:t>.</w:t>
      </w:r>
      <w:r>
        <w:rPr/>
        <w:t>之后大家一定会切实加强和老师的沟通交流和沟通交流，提升孩子的文化教育和正确引导，勤奋克服缺点，培养好性。</w:t>
      </w:r>
    </w:p>
    <w:p>
      <w:pPr>
        <w:pStyle w:val="Heading2"/>
        <w:rPr/>
      </w:pPr>
      <w:bookmarkStart w:id="2" w:name="通知书评语家长意见第2篇"/>
      <w:r>
        <w:rPr/>
        <w:t>通知书评语家长意见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孩子在本学年中，能积极主动进行院校每科学习培训，性情聪明内向型，对事情的</w:t>
      </w:r>
      <w:r>
        <w:rPr/>
        <w:t>'</w:t>
      </w:r>
      <w:r>
        <w:rPr/>
        <w:t>了解拥有自身的基本的看法。在学习中，心态和习惯性还需提升。希望孩子在之后的学习培训日常生活变成一个奋发向上，性格开朗的孩子。</w:t>
      </w:r>
    </w:p>
    <w:p>
      <w:pPr>
        <w:pStyle w:val="Normal"/>
        <w:rPr/>
      </w:pPr>
      <w:r>
        <w:rPr/>
        <w:t>2.</w:t>
      </w:r>
      <w:r>
        <w:rPr/>
        <w:t>孩子本本学年个人目标确立，学习进步大，期中、期末考成绩优异，培养了优良的生活方式和生活习惯，谢谢院校、老师对孩子的文化教育和塑造。</w:t>
      </w:r>
    </w:p>
    <w:p>
      <w:pPr>
        <w:pStyle w:val="Normal"/>
        <w:rPr/>
      </w:pPr>
      <w:r>
        <w:rPr/>
        <w:t>3.</w:t>
      </w:r>
      <w:r>
        <w:rPr/>
        <w:t>孩子本学年至今变化很大，放假回家后能独立思考，进行老师布局的工作，另外还能与爸爸妈妈沟通交流，报告在学校状况，相互配合家长搞好一些家务。但在思想方面还不完善，许多念头较为孩子气，恳求老师们给与批评教育。</w:t>
      </w:r>
    </w:p>
    <w:p>
      <w:pPr>
        <w:pStyle w:val="Normal"/>
        <w:rPr/>
      </w:pPr>
      <w:r>
        <w:rPr/>
        <w:t>4.</w:t>
      </w:r>
      <w:r>
        <w:rPr/>
        <w:t>谢谢老师对大家孩子的教育。大家对孩子在德、智、体、美、劳层面的文化教育一直抓的较为紧，他在家里能美食自身的饮食起居，学习时间运用还行。孩子主要表现非常好，自控能力也在持续提升，工作速率也在持续加速。以便他发展更快，大家将紧密配合老师对他的文化教育。</w:t>
      </w:r>
    </w:p>
    <w:p>
      <w:pPr>
        <w:pStyle w:val="Normal"/>
        <w:rPr/>
      </w:pPr>
      <w:r>
        <w:rPr/>
        <w:t>5.</w:t>
      </w:r>
      <w:r>
        <w:rPr/>
        <w:t>我家小孩在家里主要表现非常好，敬老爱幼，是一个好孩子。讲礼貌，信心、英勇，常常和爸爸妈妈沟通交流，回家了可以积极地进行工作。常常帮助别人，聪慧，风趣，会和他人传递快乐，用自身的开心感柒周边的盆友，在家里也协助大家做一些有意义的事的事，是个开朗，乐观，听话的好孩子。大家爸爸妈妈一定全力以赴相互配合好大学，好好地文化教育孩子，让孩子尽快发展。</w:t>
      </w:r>
    </w:p>
    <w:p>
      <w:pPr>
        <w:pStyle w:val="Normal"/>
        <w:rPr/>
      </w:pPr>
      <w:r>
        <w:rPr/>
        <w:t>6.</w:t>
      </w:r>
      <w:r>
        <w:rPr/>
        <w:t>特别感谢老师一直以来对孩子的关注跟了解，孩子在家里的主要表现还算非常好，真心实意的希望老师在有事儿的情况下与大家家长常常沟通交流，孩子还并不是很够听话，成长阶段中在所难免碰到一些艰难和判逆，大家也希望通过老师那么一扇窗来更全方位的对待大家的孩子。因为我了解老师的艰辛，学员的累，孩子的快乐成长不可或缺老师校园内的教育，大家也是很开心，学员可以碰到一位那么通情达理的老师。希望大家一起努力</w:t>
      </w:r>
      <w:r>
        <w:rPr/>
        <w:t>!</w:t>
      </w:r>
      <w:r>
        <w:rPr/>
        <w:t>孩子的快乐成长不可或缺老师的关注和适用。</w:t>
      </w:r>
    </w:p>
    <w:p>
      <w:pPr>
        <w:pStyle w:val="Normal"/>
        <w:rPr/>
      </w:pPr>
      <w:r>
        <w:rPr/>
        <w:t>7.</w:t>
      </w:r>
      <w:r>
        <w:rPr/>
        <w:t>他是一个品行好的孩子，敬老爱幼，有孝道，有爱心，讲礼貌，会分摊家中的家务活，一直以来主要表现不错，会勤奋学习，逻辑思维活跃性、宽阔。有主见，思索工作能力强，生活上做事镇静，面对困境和挫败，有极强的心理状态承受力，擅于单独分析问题和解决困难。明白学习培训的必要性，有一定的进取心，诚信友善是他做人的底线。校园内尊师重道，与同学们友好相处，关注关心集体，劳动者积极主动勤奋工作。都能严格遵守中学生守则，并且还常常报名参加班集体院校机构的各种各样课內外主题活动。他的知识渊博，有很多钟爱的健身运动。</w:t>
      </w:r>
    </w:p>
    <w:p>
      <w:pPr>
        <w:pStyle w:val="Normal"/>
        <w:rPr/>
      </w:pPr>
      <w:r>
        <w:rPr/>
        <w:t>8.</w:t>
      </w:r>
      <w:r>
        <w:rPr/>
        <w:t>他在学习之余常常帮大家家务劳动，自身的事儿几乎全是自己做。他会仔细观查日常生活和累积社会经验，去感受专业知识与日常生活的联络，会试着处理日常生活的难题，以诚相待，助人为乐，能保持微笑看待身旁的每一个人、老师及身旁的路人，他从来不做见利忘义的事，不撒谎，认真完成自身。他能爱护自身的声誉及尊重别人的声誉。能主动遏制不良诱惑，主动管束自身的个人行为。可以遵循社会道德，不说脏话、不骂脏话、言行举止文明行为和网络信息安全要求，能保证没去三室一厅，能真诚待人，很孝顺父母，能积极担负其学习培训劳动者等应负的岗位职责，能对自身的言谈举止承担。接纳协助时很是会心存感恩。能保证主动保护环境，善于报名参加环保活动主题活动，会爱护谷物，节约用水电气设备，他在日常生活勤俭节约</w:t>
      </w:r>
      <w:r>
        <w:rPr/>
        <w:t>.</w:t>
      </w:r>
      <w:r>
        <w:rPr/>
        <w:t>在平常学习中他能准时进行老师布局的工作，准时备考。</w:t>
      </w:r>
    </w:p>
    <w:p>
      <w:pPr>
        <w:pStyle w:val="Normal"/>
        <w:rPr/>
      </w:pPr>
      <w:r>
        <w:rPr/>
        <w:t>9.</w:t>
      </w:r>
      <w:r>
        <w:rPr/>
        <w:t>你是一个聪慧的孩子，接纳工作能力较强，你是大家家里和社会发展将来的希望，在家里你可以非常好进行你有意义的事的家务活，尽管我家从未请家教，但你的考试成绩還是能够的，这不可或缺在学校每科老师的辛勤努力与你自身认真学精。取得成功得来不易，如同一个奥运会冠军，她们也是不可或缺教练员们的具体指导，及她们自己不害怕艰辛，不畏艰难和本身坚持不懈获得的，取得成功身后所努力的勤奋是平常人体会不上的。因此，校园内里边专心致志听老师解读，接纳她们教育方式，尊敬师长，朋友之间友好相处，在如今优良的基本上更强的完善自我，使自身德智体美劳全面的发展。</w:t>
      </w:r>
    </w:p>
    <w:p>
      <w:pPr>
        <w:pStyle w:val="Normal"/>
        <w:rPr/>
      </w:pPr>
      <w:r>
        <w:rPr/>
        <w:t>10.</w:t>
      </w:r>
      <w:r>
        <w:rPr/>
        <w:t>我的孩子在家里主要表现优良，尽管学业成绩中上，但品性出色，孝顺父母，校园内为同学们老师法律效力，在家里帮爸爸妈妈劳动者。是个说一不二的好孩子。</w:t>
      </w:r>
    </w:p>
    <w:p>
      <w:pPr>
        <w:pStyle w:val="Normal"/>
        <w:rPr/>
      </w:pPr>
      <w:r>
        <w:rPr/>
        <w:t>11.</w:t>
      </w:r>
      <w:r>
        <w:rPr/>
        <w:t>自打进到中学后，我发现了孩子发生变化，越来越开心了，信心了，进取心强了，也喜欢读书了。它是老师的管理方法教育的結果。我孩子的每一点发展，都和老师们的辛勤努力是离不开的。沒有老师的严格管理，是不容易获得优异成绩的。针对孩子的文化教育，也没有什么经验好谈，仅仅想把自己一点不成熟的念头和作法说出来，目地取决于与大伙儿一起沟通交流</w:t>
      </w:r>
      <w:r>
        <w:rPr/>
        <w:t>PK</w:t>
      </w:r>
      <w:r>
        <w:rPr/>
        <w:t>，扬长补短，互相促进。</w:t>
      </w:r>
    </w:p>
    <w:p>
      <w:pPr>
        <w:pStyle w:val="Normal"/>
        <w:rPr/>
      </w:pPr>
      <w:r>
        <w:rPr/>
        <w:t>12.xxx</w:t>
      </w:r>
      <w:r>
        <w:rPr/>
        <w:t>自小就娴雅聪明，考试成绩一直遥遥领先。做自己的本份，非常少使我们操劳。有普遍的个人爱好，喜爱字画，弹钢琴等。思想观念日趋完善，在自立独立层面有非常大的发展，并且更为明白去了解爸爸妈妈。明白立在别人的视角去对待难题。善解人意，颇具责任心，但便是不足顽强，比较柔弱，在面对困境的情况下不能够英勇地去击败。现如今初中升高中之际，希望孩子能凭借坚定的信念，一往无前，给自己的中学职业生涯画上一个无悔的逗号。</w:t>
      </w:r>
    </w:p>
    <w:p>
      <w:pPr>
        <w:pStyle w:val="Normal"/>
        <w:rPr/>
      </w:pPr>
      <w:r>
        <w:rPr/>
        <w:t>13.</w:t>
      </w:r>
      <w:r>
        <w:rPr/>
        <w:t>娃儿到院校学习培训，便是要学精文化知识的，便是要从德、智、体全面的发展，便是要充分发挥自身的才可以学精专业技能，希望老师学生和家长相互协助他、文化教育他，也希望吾儿要尊师重道、团结一致同学们，改正缺点，学精专业知识应用到实践活动中，做一名有效优秀人才。</w:t>
      </w:r>
    </w:p>
    <w:p>
      <w:pPr>
        <w:pStyle w:val="Normal"/>
        <w:rPr/>
      </w:pPr>
      <w:r>
        <w:rPr/>
        <w:t>14.</w:t>
      </w:r>
      <w:r>
        <w:rPr/>
        <w:t>希望在学习方面用心上课，胆大讲话。数学课层面提升处理速度和运用工作能力，及其分析问题更全方位、灵便，视线更宽阔</w:t>
      </w:r>
      <w:r>
        <w:rPr/>
        <w:t>;</w:t>
      </w:r>
      <w:r>
        <w:rPr/>
        <w:t>语文课层面，阅读文章和创作要提升水准，剖析文章内容行为主体精确，简单扼要，创作顺畅，确立，措辞丰富多彩。使自身的学业成绩在学期开始更上一层楼。</w:t>
      </w:r>
    </w:p>
    <w:p>
      <w:pPr>
        <w:pStyle w:val="Normal"/>
        <w:rPr/>
      </w:pPr>
      <w:r>
        <w:rPr/>
        <w:t>15.</w:t>
      </w:r>
      <w:r>
        <w:rPr/>
        <w:t>孩子有优良的实质，学会了许多人生道理，为人处事的方式，学习上也拥有非常大的发展，但另外存有许多存在的不足，大家十分焦虑情绪，因为万水千山间隔，不太可能像之前一样随时随地把握她的思想动态，立即给与正确引导，提议院校及高校辅导员提升对学员的管理方法，教她们安安稳稳为人处事，一丝不苟办事，并来教她们扎实的存活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