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般写申请怎么写"/>
      <w:r>
        <w:rPr/>
        <w:t>一般写申请怎么写</w:t>
      </w:r>
      <w:bookmarkEnd w:id="0"/>
    </w:p>
    <w:p>
      <w:pPr>
        <w:pStyle w:val="Normal"/>
        <w:rPr/>
      </w:pPr>
      <w:r>
        <w:rPr>
          <w:b/>
        </w:rPr>
        <w:t>一般写申请怎么写</w:t>
      </w:r>
    </w:p>
    <w:p>
      <w:pPr>
        <w:pStyle w:val="Normal"/>
        <w:rPr/>
      </w:pPr>
      <w:r>
        <w:rPr/>
        <w:t>申请书是个人向组织表达愿望，向机关、团体、单位领导提出请求时使用的一种文书。其使用范围非常广泛，个人对党团组织和其他群众团体表达志愿、理想和希望，可以使用申请书；个人在学习、工作、生活上对机关、团体、单位领导有所要求时，也可以使用申请书。因此，申请书就成了沟通个人与组织、个人与领导的一种手段。它不仅可以把个人的愿望、要求向组织或领导表达出来，让组织和领导加深对自己的了解，争取组织和领导的帮助与批准，而且可以密切个人与组织、个人与领导的关系，使于群之间、个人与组织之间、个人与领导之间形成联系紧密、协调一致的整体，促进社会主义的物质文明建设与精神文明建设。</w:t>
      </w:r>
    </w:p>
    <w:p>
      <w:pPr>
        <w:pStyle w:val="Normal"/>
        <w:rPr/>
      </w:pPr>
      <w:r>
        <w:rPr/>
        <w:t>申请书是一种专用书信，它与一般书信一样，是表情达意的一种工具：但是，它与一般书信又有区别。一般书信大部分是个人与个人之间互通情况、交流感情、交换意见、研究工作、商量事情时使用的，内容比较广泛，既可以谈公事，也可以谈私事，谈一件或几件事都可以；而申请书则是个人对组织、机关、团体、单位有所请求时才使用，一般是一事一书，内容比较单纯。</w:t>
      </w:r>
    </w:p>
    <w:p>
      <w:pPr>
        <w:pStyle w:val="Normal"/>
        <w:rPr/>
      </w:pPr>
      <w:r>
        <w:rPr>
          <w:b/>
        </w:rPr>
        <w:t>申请书一般都有固定的格式。它的内容包括五个部分：</w:t>
      </w:r>
    </w:p>
    <w:p>
      <w:pPr>
        <w:pStyle w:val="Normal"/>
        <w:rPr/>
      </w:pPr>
      <w:r>
        <w:rPr/>
        <w:t>1</w:t>
      </w:r>
      <w:r>
        <w:rPr/>
        <w:t>．标题。在申请书第一行的正中要写上申请书的名称。有的只写“申请书竹字样，有的则根据申请书的内容，标明具体名称，如“</w:t>
      </w:r>
      <w:r>
        <w:rPr/>
        <w:t>XX</w:t>
      </w:r>
      <w:r>
        <w:rPr/>
        <w:t>申请书竹等。标题的字体可以稍大，也可以和正文一样。</w:t>
      </w:r>
    </w:p>
    <w:p>
      <w:pPr>
        <w:pStyle w:val="Normal"/>
        <w:rPr/>
      </w:pPr>
      <w:r>
        <w:rPr/>
        <w:t>2</w:t>
      </w:r>
      <w:r>
        <w:rPr/>
        <w:t>．称呼。也叫台头，即在标题下空一两行顶格处写出接受申请书的组织、机关、团体、单位的名称或有关负责同志的姓名，如团支部、“市工商局“、“尊敬的先生、女士竹”等。名称后面加个冒号，表示下面有话要说。</w:t>
      </w:r>
    </w:p>
    <w:p>
      <w:pPr>
        <w:pStyle w:val="Normal"/>
        <w:rPr/>
      </w:pPr>
      <w:r>
        <w:rPr/>
        <w:t>3</w:t>
      </w:r>
      <w:r>
        <w:rPr/>
        <w:t>．正文。这是申请书的主要部分，要写清所申请的事情和理由。正文要从接受申请书的组织和领导名称下一行空两格处写起，从第二行起再顶格写。申请的事情和理由最好分段写，每段开头都要空两格。这样既保证了内容的单一性和完整性，又条分缕析，使人看起来容易把握要领。如果申请的理由比较多，可从几方面、几个阶段谈认识，也可以分段写。</w:t>
      </w:r>
    </w:p>
    <w:p>
      <w:pPr>
        <w:pStyle w:val="Normal"/>
        <w:rPr/>
      </w:pPr>
      <w:r>
        <w:rPr/>
        <w:t>4</w:t>
      </w:r>
      <w:r>
        <w:rPr/>
        <w:t>．结尾。申请书可以有结尾，也可以没有。结尾一般是写此致敬礼之类表示敬意的话，前以在正文完后接着写“此致一，再起一行顶格写。敬礼；也可以在正文下一行偏左处写此致一，另起一行顶格写敬礼。结尾还可以写表示感谢、表示祝颂的话。此外，还有人写“敬祈核准、“请领导批准等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．署名和日期。在结尾下一行（没有结尾则在正文下一行）的后半行，写上申请人姓名（要盖章），在署名后面或下面，写上写申请书的年月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