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教育考试院下班时间"/>
      <w:r>
        <w:rPr/>
        <w:t>浙江教育考试院下班时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乳制品一般不会导致</w:t>
      </w:r>
      <w:r>
        <w:rPr>
          <w:i/>
        </w:rPr>
        <w:t>长痘</w:t>
      </w:r>
      <w:r>
        <w:rPr/>
        <w:t>情况，因为长痘大多数是由于</w:t>
      </w:r>
      <w:r>
        <w:rPr>
          <w:i/>
        </w:rPr>
        <w:t>内分泌失调</w:t>
      </w:r>
      <w:r>
        <w:rPr/>
        <w:t>以及内分泌旺盛导致，跟个人的不良作息时间有密切关系，比如经常性的熬夜，以及长时间的看电子产品等。如存在是严重的长痘情况，比如面积过大或者是疼痛现象，可以配合专业美容机构医生进行针刺治疗，同时还要定时采取温开水清洁皮肤表面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