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酱牛肉不柴且烂"/>
      <w:r>
        <w:rPr/>
        <w:t>怎么做酱牛肉不柴且烂</w:t>
      </w:r>
      <w:bookmarkEnd w:id="0"/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  <w:t>准备好一些新鲜的牛腱子肉，用它做酱牛肉口感好，再准备一些必要的调味料，生姜、大葱、八角、香叶、花椒、桂皮、小茴香、山楂、冰糖、生抽、老抽、腐乳、甜面酱、料酒，这些料的用量不用特别多，尤其各种香料少量就好，不然多了反倒做的不好吃，它们会遮住牛肉自身的味道。</w:t>
      </w:r>
    </w:p>
    <w:p>
      <w:pPr>
        <w:pStyle w:val="Normal"/>
        <w:rPr/>
      </w:pPr>
      <w:r>
        <w:rPr/>
        <w:t>把牛肉放在水中浸泡，而不是洗一洗就焯水，这么做很难让牛肉变得不腥，通过浸泡可以去掉牛肉中的大部分血水，从而减轻腥味。</w:t>
      </w:r>
    </w:p>
    <w:p>
      <w:pPr>
        <w:pStyle w:val="Normal"/>
        <w:rPr/>
      </w:pPr>
      <w:r>
        <w:rPr/>
        <w:t>浸泡时，把牛肉切块，一个牛腱子切成两块或者三块，放进水中至少浸泡八个小时，浸泡时还要多次换水，这样做浸泡效果才明显，白天没有时间的话，可以泡一夜。</w:t>
      </w:r>
    </w:p>
    <w:p>
      <w:pPr>
        <w:pStyle w:val="Normal"/>
        <w:rPr/>
      </w:pPr>
      <w:r>
        <w:rPr/>
        <w:t>多次换水浸泡后，牛肉变得无血色，把牛肉捞出水分挤一挤，再用牛肉扎孔针在牛肉表面扎小孔，这么做为了更好入味，吃起来更美味。</w:t>
      </w:r>
    </w:p>
    <w:p>
      <w:pPr>
        <w:pStyle w:val="Normal"/>
        <w:rPr/>
      </w:pPr>
      <w:r>
        <w:rPr/>
        <w:t>牛肉放进盆中，加生姜丝和葱丝，再加生抽、料酒、腐乳、甜面酱，抓拌均匀，为了入味，可以反复按摩几次。</w:t>
      </w:r>
    </w:p>
    <w:p>
      <w:pPr>
        <w:pStyle w:val="Normal"/>
        <w:rPr/>
      </w:pPr>
      <w:r>
        <w:rPr/>
        <w:t>然后盖上保鲜膜腌制一个晚上，通过长时间腌制，牛肉更加酱香味浓，而且可以进一步去掉腥味，让牛肉变得更香。</w:t>
      </w:r>
    </w:p>
    <w:p>
      <w:pPr>
        <w:pStyle w:val="Normal"/>
        <w:rPr/>
      </w:pPr>
      <w:r>
        <w:rPr/>
        <w:t>腌制后，把牛肉和酱汁倒进锅中，为了节省时间，尽量使用高压锅</w:t>
      </w:r>
      <w:r>
        <w:rPr/>
        <w:t>40</w:t>
      </w:r>
      <w:r>
        <w:rPr/>
        <w:t>分钟左右就可以压好。</w:t>
      </w:r>
    </w:p>
    <w:p>
      <w:pPr>
        <w:pStyle w:val="Normal"/>
        <w:rPr/>
      </w:pPr>
      <w:r>
        <w:rPr/>
        <w:t>放好后把准备的所有料放进去，加水没过牛肉，可以尝一下汤汁的味道，正好就可以了，不过放好料后先不要急着盖盖子，要大火煮开，把表面的脏东西去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着把盖子盖好，上汽后调中火煮，煮</w:t>
      </w:r>
      <w:r>
        <w:rPr/>
        <w:t>40</w:t>
      </w:r>
      <w:r>
        <w:rPr/>
        <w:t>分钟后关火。注意了煮好后不要立即取出牛肉食用，而是用筷子插过牛肉检验一下成熟度，再盖上盖子浸泡一个晚上，这样做出的牛肉才够味，酱香味足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