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证书含金量"/>
      <w:r>
        <w:rPr/>
        <w:t>商务英语翻译证书含金量</w:t>
      </w:r>
      <w:bookmarkEnd w:id="0"/>
    </w:p>
    <w:p>
      <w:pPr>
        <w:pStyle w:val="Normal"/>
        <w:rPr/>
      </w:pPr>
      <w:r>
        <w:rPr/>
        <w:t>商务英语证书含金量还是挺高的，商务英语证书被外企高度认可，被认为是商务求职的通行证，是职场能力的象征，还是进入外企的垫脚石，商务英语证书会一直有效。</w:t>
      </w:r>
    </w:p>
    <w:p>
      <w:pPr>
        <w:pStyle w:val="Normal"/>
        <w:rPr/>
      </w:pPr>
      <w:r>
        <w:rPr/>
        <w:t>商务英语证书含金量还是挺高的，商务英语证书是在职业英语领域最早进入中国的证书考试。它是</w:t>
      </w:r>
      <w:r>
        <w:rPr/>
        <w:t>1993</w:t>
      </w:r>
      <w:r>
        <w:rPr/>
        <w:t>年由中国教育部考试中心和剑桥大学委员会联合举办的考试，是各知名高校在大学生中很有影响力的考试。</w:t>
      </w:r>
    </w:p>
    <w:p>
      <w:pPr>
        <w:pStyle w:val="Normal"/>
        <w:rPr/>
      </w:pPr>
      <w:r>
        <w:rPr/>
        <w:t>商务英语证书被外企高度认可，被认为是商务求职的通行证，是职场能力的象征，还是进入外企的垫脚石。</w:t>
      </w:r>
    </w:p>
    <w:p>
      <w:pPr>
        <w:pStyle w:val="Normal"/>
        <w:rPr/>
      </w:pPr>
      <w:r>
        <w:rPr/>
        <w:t>与此同时，</w:t>
      </w:r>
      <w:r>
        <w:rPr/>
        <w:t>BEC</w:t>
      </w:r>
      <w:r>
        <w:rPr/>
        <w:t>商务英语证书已被世界各地许多大学和高等教育机构</w:t>
      </w:r>
      <w:r>
        <w:rPr/>
        <w:t>MBA</w:t>
      </w:r>
      <w:r>
        <w:rPr/>
        <w:t>项目所认可，并将其作为入学考试的英语语言水平要求，考过</w:t>
      </w:r>
      <w:r>
        <w:rPr/>
        <w:t>BEC</w:t>
      </w:r>
      <w:r>
        <w:rPr/>
        <w:t>考试的同学可以取得很多国际大学的</w:t>
      </w:r>
      <w:r>
        <w:rPr/>
        <w:t>office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最重要的是，</w:t>
      </w:r>
      <w:r>
        <w:rPr/>
        <w:t>BEC</w:t>
      </w:r>
      <w:r>
        <w:rPr/>
        <w:t>商务英语考试通过一次考试，证书会一直有效，它是含金量非常高的英语水平证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