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火爆短句"/>
      <w:r>
        <w:rPr/>
        <w:t>2022</w:t>
      </w:r>
      <w:r>
        <w:rPr/>
        <w:t>年火爆短句</w:t>
      </w:r>
      <w:bookmarkEnd w:id="0"/>
    </w:p>
    <w:p>
      <w:pPr>
        <w:pStyle w:val="Normal"/>
        <w:rPr/>
      </w:pPr>
      <w:r>
        <w:rPr/>
        <w:t>1</w:t>
      </w:r>
      <w:r>
        <w:rPr/>
        <w:t>、生活过得好不好，物质条件说了不算，你对生活的态度说了才算，你的态度是阳光的，日子怎么过都是灿烂的。你的态度是灰暗的，日子怎么过都了无生趣。</w:t>
      </w:r>
    </w:p>
    <w:p>
      <w:pPr>
        <w:pStyle w:val="Normal"/>
        <w:rPr/>
      </w:pPr>
      <w:r>
        <w:rPr/>
        <w:t>2</w:t>
      </w:r>
      <w:r>
        <w:rPr/>
        <w:t>、一人难如百人愿，不是所有的人，都会欣赏和喜欢自己。所以，我们不必曲意逢迎他人的目光，不用祈求得到所有人的温柔以待。生命匆匆，放下了执念负累，心才能风情日朗；淡看世事沧桑，心自安然无恙。</w:t>
      </w:r>
    </w:p>
    <w:p>
      <w:pPr>
        <w:pStyle w:val="Normal"/>
        <w:rPr/>
      </w:pPr>
      <w:r>
        <w:rPr/>
        <w:t>3</w:t>
      </w:r>
      <w:r>
        <w:rPr/>
        <w:t>、只有动情的爱过，才会知什么是痛苦。只有拼命想拥有，才会知什么是失去。只有很想在一起，才会知什么是离别。许多事情，你苦苦想要，就会永远丢掉。并非人生戏弄你，而是你太执着了。执着，是让人离开你的最大原因。学不会云淡风轻，就学不会什么是拥有。</w:t>
      </w:r>
    </w:p>
    <w:p>
      <w:pPr>
        <w:pStyle w:val="Normal"/>
        <w:rPr/>
      </w:pPr>
      <w:r>
        <w:rPr/>
        <w:t>4</w:t>
      </w:r>
      <w:r>
        <w:rPr/>
        <w:t>、人生如果能像，落叶一样就好了，没有后悔和遗憾，来的美丽，走的自然…</w:t>
      </w:r>
    </w:p>
    <w:p>
      <w:pPr>
        <w:pStyle w:val="Normal"/>
        <w:rPr/>
      </w:pPr>
      <w:r>
        <w:rPr/>
        <w:t>5</w:t>
      </w:r>
      <w:r>
        <w:rPr/>
        <w:t>、只要你不是跪着，这个世界没人比你高。该走走，该留留，今后一律不强求。没关系，你一个人走路，带着锐利的风和孤傲的神情，你看，走路带风的你，何以畏孤独。</w:t>
      </w:r>
    </w:p>
    <w:p>
      <w:pPr>
        <w:pStyle w:val="Normal"/>
        <w:rPr/>
      </w:pPr>
      <w:r>
        <w:rPr/>
        <w:t>6</w:t>
      </w:r>
      <w:r>
        <w:rPr/>
        <w:t>、你若没有身份，连吃醋都要把握分寸。别拿自己的青春去惯着别人的对象，还惯得那么认真！</w:t>
      </w:r>
    </w:p>
    <w:p>
      <w:pPr>
        <w:pStyle w:val="Normal"/>
        <w:rPr/>
      </w:pPr>
      <w:r>
        <w:rPr/>
        <w:t>7</w:t>
      </w:r>
      <w:r>
        <w:rPr/>
        <w:t>、人生在世，没有谁的付出是理所当然的，别因为一点错，就忘记对方所有的好。</w:t>
      </w:r>
    </w:p>
    <w:p>
      <w:pPr>
        <w:pStyle w:val="Normal"/>
        <w:rPr/>
      </w:pPr>
      <w:r>
        <w:rPr/>
        <w:t>8</w:t>
      </w:r>
      <w:r>
        <w:rPr/>
        <w:t>、人与人的区别：不仅仅在于能不能看见未来，关键在于能否战胜自己。只有顺着心意去活，每一天才不算虚度。</w:t>
      </w:r>
    </w:p>
    <w:p>
      <w:pPr>
        <w:pStyle w:val="Normal"/>
        <w:rPr/>
      </w:pPr>
      <w:r>
        <w:rPr/>
        <w:t>9</w:t>
      </w:r>
      <w:r>
        <w:rPr/>
        <w:t>、闲人愁多，懒人病多，忙人快活。忙碌的人总是冲满活力，显的快乐。穷人忙手脚，富人忙头脑，只要不瞎忙生活就有意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人的人生历程里都有一段不被预料的黯然失色的年华。如果它不在你的青春里，就在你的少年里。只有到了中年之后，才能对那些曾经的不幸释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