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卤牛肉不老不柴"/>
      <w:r>
        <w:rPr/>
        <w:t>怎样卤牛肉不老不柴</w:t>
      </w:r>
      <w:bookmarkEnd w:id="0"/>
    </w:p>
    <w:p>
      <w:pPr>
        <w:pStyle w:val="Normal"/>
        <w:rPr/>
      </w:pPr>
      <w:r>
        <w:rPr/>
        <w:t>食材：牛腱肉</w:t>
      </w:r>
      <w:r>
        <w:rPr/>
        <w:t>5</w:t>
      </w:r>
      <w:r>
        <w:rPr/>
        <w:t>斤、葱段、生姜、花椒、盐适量、生抽小半碗、料酒。</w:t>
      </w:r>
    </w:p>
    <w:p>
      <w:pPr>
        <w:pStyle w:val="Normal"/>
        <w:rPr/>
      </w:pPr>
      <w:r>
        <w:rPr/>
        <w:t>第一步：浸泡卤牛肉最好选用牛腱子肉，它的口感更劲道，把牛肉放清水里浸泡</w:t>
      </w:r>
      <w:r>
        <w:rPr/>
        <w:t>3</w:t>
      </w:r>
      <w:r>
        <w:rPr/>
        <w:t>个小时左右。中途换</w:t>
      </w:r>
      <w:r>
        <w:rPr/>
        <w:t>2</w:t>
      </w:r>
      <w:r>
        <w:rPr/>
        <w:t>次水，冷水浸泡可以使牛肉更紧实。</w:t>
      </w:r>
    </w:p>
    <w:p>
      <w:pPr>
        <w:pStyle w:val="Normal"/>
        <w:rPr/>
      </w:pPr>
      <w:r>
        <w:rPr/>
        <w:t>第二步：焯水锅中倒入冷水，下入浸泡过的牛肉，放入姜片、葱段，加入少量料酒去腥，水开后焯水三到五分钟，可以很好地去除腥味，捞出后洗干净表面的血沫备用。</w:t>
      </w:r>
    </w:p>
    <w:p>
      <w:pPr>
        <w:pStyle w:val="Normal"/>
        <w:rPr/>
      </w:pPr>
      <w:r>
        <w:rPr/>
        <w:t>第三步：腌制找一个深点盆子，放入焯过水的牛肉，加入姜丝、葱丝、十颗花椒、倒入小半碗生抽，充分抓拌均匀。盖上保鲜膜，放入冰箱里腌制</w:t>
      </w:r>
      <w:r>
        <w:rPr/>
        <w:t>3</w:t>
      </w:r>
      <w:r>
        <w:rPr/>
        <w:t>个小时，等到牛肉充分入味，就可以进行下一步。</w:t>
      </w:r>
    </w:p>
    <w:p>
      <w:pPr>
        <w:pStyle w:val="Normal"/>
        <w:rPr/>
      </w:pPr>
      <w:r>
        <w:rPr/>
        <w:t>第四步：捞出葱、姜、花椒，把腌制好的牛肉倒入锅中，加入没过牛肉表面的清水。大火煮开后，尝一下汤汁的味道，汤汁要比平时炒菜咸一些，加入适量盐，煮沸后转小火炖</w:t>
      </w:r>
      <w:r>
        <w:rPr/>
        <w:t>30-40</w:t>
      </w:r>
      <w:r>
        <w:rPr/>
        <w:t>分钟。</w:t>
      </w:r>
    </w:p>
    <w:p>
      <w:pPr>
        <w:pStyle w:val="Normal"/>
        <w:rPr/>
      </w:pPr>
      <w:r>
        <w:rPr/>
        <w:t>煮好的牛肉酱香浓郁、色泽红润，在卤汁中浸泡一个小时，让牛肉充分吸收汤汁的味道，捞出来切片即可上桌。这样做的卤牛肉又香又入味，搭配一瓶冰啤酒、一碗大米饭，吃起来愉快地很，剩下的卤汁可以用来卤鸡爪、鸡蛋、土豆片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贴士：</w:t>
      </w:r>
      <w:r>
        <w:rPr/>
        <w:t>1</w:t>
      </w:r>
      <w:r>
        <w:rPr/>
        <w:t>、卤牛肉千万不要直接下锅，要先腌制再焯水，这样能最大限度去除牛肉中的腥味和异味。</w:t>
      </w:r>
      <w:r>
        <w:rPr/>
        <w:t>2</w:t>
      </w:r>
      <w:r>
        <w:rPr/>
        <w:t>、花椒也可以去除牛肉的腥味，但只能在腌肉和焯水时用，煮的时候不能千万不能加。</w:t>
      </w:r>
      <w:r>
        <w:rPr/>
        <w:t>3</w:t>
      </w:r>
      <w:r>
        <w:rPr/>
        <w:t>、卤牛肉放入冰箱冷藏室，浸泡一个晚上再吃，风味会更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