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决心书个人范文"/>
      <w:r>
        <w:rPr/>
        <w:t>消防决心书个人范文</w:t>
      </w:r>
      <w:bookmarkEnd w:id="0"/>
    </w:p>
    <w:p>
      <w:pPr>
        <w:pStyle w:val="Heading2"/>
        <w:rPr/>
      </w:pPr>
      <w:bookmarkStart w:id="1" w:name="消防决心书个人范文第1篇"/>
      <w:r>
        <w:rPr/>
        <w:t>消防决心书个人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电影《中国霸王花》的主题歌曾这样写道：“林间有两条小路都望不到头，我来在大路口矗立了好久，一个人没法同时踏上两条征途，而我却选择的这一条崇高精神，谱写了新时期又一曲消防官兵“立警为公、执法为民”的英雄赞歌。</w:t>
      </w:r>
    </w:p>
    <w:p>
      <w:pPr>
        <w:pStyle w:val="Normal"/>
        <w:rPr/>
      </w:pPr>
      <w:r>
        <w:rPr/>
        <w:t>一桩桩动人的故事，一幕幕悲壮的画面，无不昭示着一种伟大精神的存在。那是一种信仰，一种力量。透过这种精神，我们看到的不是狭隘的利己主义的欢悦，不是无耻小人的蝇营狗苟，而是新一代共和国消防卫士勇于献身的忠诚和坦荡。在这种精神面前，我们所感受到的不仅仅是对于他们的崇敬和缅怀，更是一种沉甸甸的责任和使命的召唤。</w:t>
      </w:r>
    </w:p>
    <w:p>
      <w:pPr>
        <w:pStyle w:val="Normal"/>
        <w:rPr/>
      </w:pPr>
      <w:r>
        <w:rPr/>
        <w:t>蓝天白云，名山大川，高楼大厦，车水马龙五彩缤纷的世界和绚丽多姿的生活令人留恋，令人向往，而“消防卫士”是人民群众的“守护神”，是美好生活的“捍卫者”。我们的消防官兵为了祖国的经济腾飞和广大人民的安居乐业，用青春、用热血、用实际行动忠实地履行着“立警为公、执法为民”的神圣职责，他们即便是付出了生命的代价也心甘情愿。在寒冬腊月，呵气成霜，水枪喷出的水淋在身上转瞬成冰，仿佛穿上一层厚重的铠甲，步履艰难。但，想一想为人民服务的宗旨，我们热情澎湃、热血沸腾</w:t>
      </w:r>
      <w:r>
        <w:rPr/>
        <w:t>!</w:t>
      </w:r>
    </w:p>
    <w:p>
      <w:pPr>
        <w:pStyle w:val="Normal"/>
        <w:rPr/>
      </w:pPr>
      <w:r>
        <w:rPr/>
        <w:t>在烈日炎炎，酷暑难当，身穿战斗服摸爬滚打在训练场上，泥一身，汗一身，衬衫拧得出水，我们毫无怨言</w:t>
      </w:r>
      <w:r>
        <w:rPr/>
        <w:t>!</w:t>
      </w:r>
      <w:r>
        <w:rPr/>
        <w:t>警报响起，令如山倒，头顶浓烟，脚踏烈火，生命悬于一线。为了头顶的国徽，为了八一军旗下的誓言，为了祖国，为了人民，我们义无返顾、勇往直前</w:t>
      </w:r>
      <w:r>
        <w:rPr/>
        <w:t>!</w:t>
      </w:r>
      <w:r>
        <w:rPr/>
        <w:t>有人说消防兵“真傻”，也有人笑消防兵“真呆”。</w:t>
      </w:r>
    </w:p>
    <w:p>
      <w:pPr>
        <w:pStyle w:val="Normal"/>
        <w:rPr/>
      </w:pPr>
      <w:r>
        <w:rPr/>
        <w:t>的确是啊，我们曾多少次因为有人谎报火警于酣睡中着装而起，却又徒劳往返</w:t>
      </w:r>
      <w:r>
        <w:rPr/>
        <w:t>;</w:t>
      </w:r>
      <w:r>
        <w:rPr/>
        <w:t>我们又曾多少次劳师动众，而只是为了扑灭顽童点燃的枯草</w:t>
      </w:r>
      <w:r>
        <w:rPr/>
        <w:t>;</w:t>
      </w:r>
      <w:r>
        <w:rPr/>
        <w:t>多少次神经过敏地从睡梦中惊醒奔向车库，等待着的却只是虫鸣和夜色。我们“呆”，是我们时刻把人民的利益挂在心上，我们“傻”，是我们把个人的利益置之脑后。我骄傲，我是一名消防兵。</w:t>
      </w:r>
    </w:p>
    <w:p>
      <w:pPr>
        <w:pStyle w:val="Heading2"/>
        <w:rPr/>
      </w:pPr>
      <w:bookmarkStart w:id="2" w:name="消防决心书个人范文第2篇"/>
      <w:r>
        <w:rPr/>
        <w:t>消防决心书个人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根据总队《关于进一步深化“最美消防员”学习宣传活动的通知》，中队全体官兵以此为契机，周密部署，积极营造向典型学习、向标杆看齐、人人争当先进、队队争当第一的浓厚氛围，不断掀起向先进学习的热潮，切实将学习成果转化为典型推树的政治热情。中队现将更好学习最美消防员</w:t>
      </w:r>
    </w:p>
    <w:p>
      <w:pPr>
        <w:pStyle w:val="Normal"/>
        <w:rPr/>
      </w:pPr>
      <w:r>
        <w:rPr/>
        <w:t>做决心如下：</w:t>
      </w:r>
    </w:p>
    <w:p>
      <w:pPr>
        <w:pStyle w:val="Normal"/>
        <w:rPr/>
      </w:pPr>
      <w:r>
        <w:rPr/>
        <w:t>一、认真学习事迹，争做“最美”传播者</w:t>
      </w:r>
    </w:p>
    <w:p>
      <w:pPr>
        <w:pStyle w:val="Normal"/>
        <w:rPr/>
      </w:pPr>
      <w:r>
        <w:rPr/>
        <w:t>组织官兵对“最美消防员”典型事迹进行深入学习。始终做到：忠诚职守，热爱本职，苦练本领，服务人民，要大力宣传最美消防员的故事，在部队内外掀起关注、关怀、关切消防热潮，促进部队大发展。</w:t>
      </w:r>
    </w:p>
    <w:p>
      <w:pPr>
        <w:pStyle w:val="Normal"/>
        <w:rPr/>
      </w:pPr>
      <w:r>
        <w:rPr/>
        <w:t>二、创新学习形式，争做“最美”先行者</w:t>
      </w:r>
    </w:p>
    <w:p>
      <w:pPr>
        <w:pStyle w:val="Normal"/>
        <w:rPr/>
      </w:pPr>
      <w:r>
        <w:rPr/>
        <w:t>为确保学习效果，组织官兵通过集中学习、座谈讨论、撰写心得体会、演讲比赛等形式，全方位、多渠道学习最美消防员事迹，积极营造学习氛围，引导官兵将学习先进事迹的精神入脑入心，努力形成学习先进、崇尚先进、争当先进的良好氛围。官兵们要用实际行动践行“忠诚可靠、服务人民、竭诚奉献”的总要求，向最美消防员致敬，并努力争做“最美”先行者。</w:t>
      </w:r>
    </w:p>
    <w:p>
      <w:pPr>
        <w:pStyle w:val="Normal"/>
        <w:rPr/>
      </w:pPr>
      <w:r>
        <w:rPr/>
        <w:t>三、结合工作实际，争做“最美”践行者</w:t>
      </w:r>
    </w:p>
    <w:p>
      <w:pPr>
        <w:pStyle w:val="Normal"/>
        <w:rPr/>
      </w:pPr>
      <w:r>
        <w:rPr/>
        <w:t>要把开展向“最美消防员”学习活动与学习十八大精神、全国</w:t>
      </w:r>
      <w:r>
        <w:rPr/>
        <w:t>__</w:t>
      </w:r>
      <w:r>
        <w:rPr/>
        <w:t>精神结合起来，与当前重点工作结合起来，积极引导广大官兵把学习先进事迹焕发出来的巨大热情，转化为推</w:t>
      </w:r>
    </w:p>
    <w:p>
      <w:pPr>
        <w:pStyle w:val="Normal"/>
        <w:rPr/>
      </w:pPr>
      <w:r>
        <w:rPr/>
        <w:t>动建设现代化公安消防铁军的实际行动，做好近期各项重点工作，努力把各项工作部署落到实处，肩负起保护人民生命、财产安全的重任。要以各位消防英雄为榜样，恪尽职守，无私奉献，以更高的标准，以更加饱满的精神和昂扬的状态不断为驻地消防事业开创新局面，为保一方平安贡献无悔青春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消防决心书个人范文第3篇"/>
      <w:r>
        <w:rPr/>
        <w:t>消防决心书个人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4</w:t>
      </w:r>
      <w:r>
        <w:rPr/>
        <w:t>日下午，在</w:t>
      </w:r>
      <w:r>
        <w:rPr/>
        <w:t>____</w:t>
      </w:r>
      <w:r>
        <w:rPr/>
        <w:t>消防总队</w:t>
      </w:r>
      <w:r>
        <w:rPr/>
        <w:t>____</w:t>
      </w:r>
      <w:r>
        <w:rPr/>
        <w:t>训练基地召开了参加</w:t>
      </w:r>
      <w:r>
        <w:rPr/>
        <w:t>____</w:t>
      </w:r>
      <w:r>
        <w:rPr/>
        <w:t>集训动员大会。会上，总队首长首先转达了对集体参训人员的关怀和寄托，随后就此次集训的重要性发表了讲话，最后部署了集训的具体工作及寄于我们的厚望。总队领导的关心和希望使我倍感亲切，同时也感到肩上责任的重大。回顾四年的消防兵生活，我虽然取得了一定的进步，但离一名光荣的消防战士的标准还有较大距离，为了更好的提升自己的价值，更好的践行一名光荣消防兵的义务，我十分珍惜这个机会，感谢组织能给我这样一个光荣的使命。为此我决心做到：</w:t>
      </w:r>
    </w:p>
    <w:p>
      <w:pPr>
        <w:pStyle w:val="Normal"/>
        <w:rPr/>
      </w:pPr>
      <w:r>
        <w:rPr/>
        <w:t>一、认真学习军事业务知识，不仅仅在理论上通透，更要在实训中打牢夯实的基础，我会严格要求自己，做到严格要求</w:t>
      </w:r>
      <w:r>
        <w:rPr/>
        <w:t>;</w:t>
      </w:r>
    </w:p>
    <w:p>
      <w:pPr>
        <w:pStyle w:val="Normal"/>
        <w:rPr/>
      </w:pPr>
      <w:r>
        <w:rPr/>
        <w:t>二、坚决执行命令，做到令行禁止，养成雷厉风行的战斗作风，遵守集训队的规章制度</w:t>
      </w:r>
      <w:r>
        <w:rPr/>
        <w:t>;</w:t>
      </w:r>
    </w:p>
    <w:p>
      <w:pPr>
        <w:pStyle w:val="Normal"/>
        <w:rPr/>
      </w:pPr>
      <w:r>
        <w:rPr/>
        <w:t>三、刻苦训练，发扬不怕苦、不怕累的精神，熟练掌握军事业务技能，使自己能经得起上级领导的考验</w:t>
      </w:r>
      <w:r>
        <w:rPr/>
        <w:t>;</w:t>
      </w:r>
    </w:p>
    <w:p>
      <w:pPr>
        <w:pStyle w:val="Normal"/>
        <w:rPr/>
      </w:pPr>
      <w:r>
        <w:rPr/>
        <w:t>四、尊敬领导，团结战友，热爱集体，珍惜荣誉，为浙江消防总队增光添彩</w:t>
      </w:r>
      <w:r>
        <w:rPr/>
        <w:t>!</w:t>
      </w:r>
    </w:p>
    <w:p>
      <w:pPr>
        <w:pStyle w:val="Normal"/>
        <w:rPr/>
      </w:pPr>
      <w:r>
        <w:rPr/>
        <w:t>以上决心，请领导和同志们予以监督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消防决心书个人范文第4篇"/>
      <w:r>
        <w:rPr/>
        <w:t>消防决心书个人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上午是省公司领导进行“有感领导、直线责任、”</w:t>
      </w:r>
      <w:r>
        <w:rPr/>
        <w:t>hse</w:t>
      </w:r>
      <w:r>
        <w:rPr/>
        <w:t>培训，对施工安全和财务安全进行了全面的了解。记住了安全理念中的一条：“居安思危，一切事故都是可以避免的</w:t>
      </w:r>
      <w:r>
        <w:rPr/>
        <w:t>!”</w:t>
      </w:r>
      <w:r>
        <w:rPr/>
        <w:t>中午参加了安全部组织的消防培训，外请了培训老师。培训内容通过丰富的幻灯图片和生动的事故案例等形式，涵盖了企业生产、家庭日常生活方面的消防知识，增加了大家的家庭防火、应急意识。</w:t>
      </w:r>
    </w:p>
    <w:p>
      <w:pPr>
        <w:pStyle w:val="Normal"/>
        <w:rPr/>
      </w:pPr>
      <w:r>
        <w:rPr/>
        <w:t>一幕幕触目惊心的事故现场，将我的心都紧张得提到了嗓子眼里。尤其是看到一个个可爱的孩子、花季的少女，和很多的父亲母亲，因为缺乏安全意识，导致花朵凋零、皮肤烧伤、四肢残缺。忘不了培训过程中播放的一段视频：“乐乐的故事”。乐乐是一个</w:t>
      </w:r>
      <w:r>
        <w:rPr/>
        <w:t>5</w:t>
      </w:r>
      <w:r>
        <w:rPr/>
        <w:t>岁的孩子，因为</w:t>
      </w:r>
      <w:r>
        <w:rPr/>
        <w:t>3</w:t>
      </w:r>
      <w:r>
        <w:rPr/>
        <w:t>岁时在一起火灾事故中全身被</w:t>
      </w:r>
      <w:r>
        <w:rPr/>
        <w:t>80%</w:t>
      </w:r>
      <w:r>
        <w:rPr/>
        <w:t>的烧伤，只能从腿部移植皮肤来修复头部、面部烧伤。因为付不起巨额的医药费，只能在上海街头乞讨。看着乐乐被烧得面目全非的脸庞，听着他用稚嫩的声音背诵着：“慈母手中线，游子身上衣……”我忍不住泪眼婆娑。多么可爱而又聪明的孩子，可是一场无情的大火就这样剥夺了他的幸福、剥夺了他的受教育的权利。而这一切，如果他的父母他的家人都了解一些安全防控知识的话，悲剧完全可以避免。</w:t>
      </w:r>
    </w:p>
    <w:p>
      <w:pPr>
        <w:pStyle w:val="Normal"/>
        <w:rPr/>
      </w:pPr>
      <w:r>
        <w:rPr/>
        <w:t>培训中还了解到，除了掌握安全消防知识，家中还要常备安全救护物品，包括手电筒、绳子、燃气防泄漏报警器、干粉灭火器和放烟面罩。之所以把这次培训感悟写在博客里，是想让宝宝们也能从小具备安全意识，居安思危。希望天下所有的家庭都通过积极充分的准备，远离这些突发事故，健康幸福快乐地生活</w:t>
      </w:r>
      <w:r>
        <w:rPr/>
        <w:t>!</w:t>
      </w:r>
    </w:p>
    <w:p>
      <w:pPr>
        <w:pStyle w:val="Normal"/>
        <w:rPr/>
      </w:pPr>
      <w:r>
        <w:rPr/>
        <w:t>在人生的棋盘上，我敬佩车的风格，坦坦荡荡，直来直去</w:t>
      </w:r>
      <w:r>
        <w:rPr/>
        <w:t>;</w:t>
      </w:r>
      <w:r>
        <w:rPr/>
        <w:t>我赞叹卒的品质，一步一个脚印，扎扎实实。我没有车的才能，但是我可以做一名小卒，朝着消防事业的目标，百折不饶，永不回头，一“拱”到底。也许我不能做到完美，但我要力争做到优秀</w:t>
      </w:r>
      <w:r>
        <w:rPr/>
        <w:t>;</w:t>
      </w:r>
      <w:r>
        <w:rPr/>
        <w:t>我要让自己点点滴滴的奉献为创建“平安中国，和谐中国”添砖加瓦。因为我不仅仅是一名员，更是一名消防战士。作为一名消防战士，我必须牢记“忠诚可靠，赴汤蹈火，服务人民”的消防警魂。而作为一名新入警的地方大学生，我必须刻苦训练，努力钻研，更好地实现“两个转变”。</w:t>
      </w:r>
    </w:p>
    <w:p>
      <w:pPr>
        <w:pStyle w:val="Heading2"/>
        <w:rPr/>
      </w:pPr>
      <w:bookmarkStart w:id="5" w:name="消防决心书个人范文第5篇"/>
      <w:r>
        <w:rPr/>
        <w:t>消防决心书个人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我是消防战线上新进的一名</w:t>
      </w:r>
      <w:r>
        <w:rPr/>
        <w:t>______________</w:t>
      </w:r>
      <w:r>
        <w:rPr/>
        <w:t>员。没有太阳的热烈，没有月亮的温柔，没有朝霞的绚烂，没有白云的高远。我就像一颗小星星，总是在不起眼的角落里，尽自己最大的能力，默默奉献着光和热。</w:t>
      </w:r>
    </w:p>
    <w:p>
      <w:pPr>
        <w:pStyle w:val="Normal"/>
        <w:rPr/>
      </w:pPr>
      <w:r>
        <w:rPr/>
        <w:t>我不会用也不能用金钱来衡量我的价值，因为我深知我还不是栋梁，但是我为之而奋斗的消防事业是栋梁</w:t>
      </w:r>
      <w:r>
        <w:rPr/>
        <w:t>;</w:t>
      </w:r>
      <w:r>
        <w:rPr/>
        <w:t>我不会让知识的清泉变成一潭死水，因为我知道，我不是未来，但是我为之而奋斗的消防事业是未来。</w:t>
      </w:r>
    </w:p>
    <w:p>
      <w:pPr>
        <w:pStyle w:val="Normal"/>
        <w:rPr/>
      </w:pPr>
      <w:r>
        <w:rPr/>
        <w:t>在高大的树木面前我不曾悲哀，因为大地不会忘记小草的颜色</w:t>
      </w:r>
      <w:r>
        <w:rPr/>
        <w:t>;</w:t>
      </w:r>
      <w:r>
        <w:rPr/>
        <w:t>在宽阔的海洋面前我不曾气馁，因为我也可以拥有大海一样的胸怀。</w:t>
      </w:r>
    </w:p>
    <w:p>
      <w:pPr>
        <w:pStyle w:val="Normal"/>
        <w:rPr/>
      </w:pPr>
      <w:r>
        <w:rPr/>
        <w:t>虽然我是一名刚加入消防部队的地方大学生，但早已经耳闻目睹了许许多多消防战士感人肺腑的事迹</w:t>
      </w:r>
      <w:r>
        <w:rPr/>
        <w:t>;</w:t>
      </w:r>
      <w:r>
        <w:rPr/>
        <w:t>看到了许许多多为了消防事业不辞辛劳，呕心沥血，默默奉献的</w:t>
      </w:r>
      <w:r>
        <w:rPr/>
        <w:t>______________</w:t>
      </w:r>
      <w:r>
        <w:rPr/>
        <w:t>员。这让我情不自禁地想起了明朝诗人于谦的《石灰吟》：“千锤万凿出深山，烈火焚烧若等闲”。也许现在把这首诗拿来，是我们</w:t>
      </w:r>
      <w:r>
        <w:rPr/>
        <w:t>______________</w:t>
      </w:r>
      <w:r>
        <w:rPr/>
        <w:t>员的</w:t>
      </w:r>
      <w:r>
        <w:rPr/>
        <w:t>.</w:t>
      </w:r>
      <w:r>
        <w:rPr/>
        <w:t>真实写照，也是我们每一个消防战士为之奋斗的目标</w:t>
      </w:r>
      <w:r>
        <w:rPr/>
        <w:t>!</w:t>
      </w:r>
    </w:p>
    <w:p>
      <w:pPr>
        <w:pStyle w:val="Normal"/>
        <w:rPr/>
      </w:pPr>
      <w:r>
        <w:rPr/>
        <w:t>岁月长河悠悠流淌，榜样精神代代相传。一位又一位消防战士，以自己对消防事业的赤诚奉献，在老百姓心目中铸就了一座又一座不朽的丰碑。作为一名战斗在消防事业上的</w:t>
      </w:r>
      <w:r>
        <w:rPr/>
        <w:t>______________</w:t>
      </w:r>
      <w:r>
        <w:rPr/>
        <w:t>员，他的一生要递交三份答卷：一份交给社会，让群众认为你是他们心目中最可爱的人</w:t>
      </w:r>
      <w:r>
        <w:rPr/>
        <w:t>;</w:t>
      </w:r>
      <w:r>
        <w:rPr/>
        <w:t>一份交给自己，当你回首往事的时候，不因碌碌无为而羞耻，而是你的奉献让社会有了进步，让人民的生活更平安幸福而感到无比的自豪和骄傲</w:t>
      </w:r>
      <w:r>
        <w:rPr/>
        <w:t>;</w:t>
      </w:r>
      <w:r>
        <w:rPr/>
        <w:t>还有一份交给党，让党旗因为有你而更加鲜艳。</w:t>
      </w:r>
    </w:p>
    <w:p>
      <w:pPr>
        <w:pStyle w:val="Normal"/>
        <w:rPr/>
      </w:pPr>
      <w:r>
        <w:rPr/>
        <w:t>结束南京的培训后，我来到宜黄消防大队实习已经有一个多月的时间了。在这一个多月的时间里，我跟随战友出警了很多次，前段时间由于天干物燥，山火四起，我们一天接到了二十多个报警电话，大队所有人全部出动，在前线战斗了两天一夜，为的就是保护老百姓的生命财产生命安全。每次战斗结束后，当听到老百姓发出他们心中由衷的赞叹时，我再一次为自己大学毕业后选择了消防而感到自豪和骄傲。在这里，我学会了用一颗更加宽容的心去面对身边的战友和朋友，学会了更加严格地要求自己，学会了更加尽责地做事</w:t>
      </w:r>
      <w:r>
        <w:rPr/>
        <w:t>;</w:t>
      </w:r>
      <w:r>
        <w:rPr/>
        <w:t>我心中始终燃烧着一股激情，在无声处创造自我价值，为消防事业尽微薄之力。在这里，也改变了我当初加入消防的想法，我要把消防作为一种事业来奋斗而不是作为一种职业去工作。</w:t>
      </w:r>
    </w:p>
    <w:p>
      <w:pPr>
        <w:pStyle w:val="Normal"/>
        <w:rPr/>
      </w:pPr>
      <w:r>
        <w:rPr/>
        <w:t>在人生的棋盘上，我敬佩车的风格，坦坦荡荡，直来直去</w:t>
      </w:r>
      <w:r>
        <w:rPr/>
        <w:t>;</w:t>
      </w:r>
      <w:r>
        <w:rPr/>
        <w:t>我赞叹卒的品质，一步一个脚印，扎扎实实。我没有车的才能，但是我可以做一名小卒，朝着消防事业的目标，百折不饶，永不回头，一“拱”到底。也许我不能做到完美，但我要力争做到优秀</w:t>
      </w:r>
      <w:r>
        <w:rPr/>
        <w:t>;</w:t>
      </w:r>
      <w:r>
        <w:rPr/>
        <w:t>我要让自己点点滴滴的奉献为创建“平安中国，和谐中国”添砖加瓦。因为我不仅仅是一名</w:t>
      </w:r>
      <w:r>
        <w:rPr/>
        <w:t>______________</w:t>
      </w:r>
      <w:r>
        <w:rPr/>
        <w:t>员，更是一名消防战士。作为一名消防战士，我必须牢记“忠诚可靠，赴汤蹈火，服务人民”的消防警魂。而作为一名新入警的地方大学生，我必须刻苦训练，努力钻研，更好地实现“两个转变”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