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翻译证书三级"/>
      <w:r>
        <w:rPr/>
        <w:t>商务英语翻译证书三级</w:t>
      </w:r>
      <w:bookmarkEnd w:id="0"/>
    </w:p>
    <w:p>
      <w:pPr>
        <w:pStyle w:val="Normal"/>
        <w:rPr/>
      </w:pPr>
      <w:r>
        <w:rPr/>
        <w:t>应该说，</w:t>
      </w:r>
      <w:r>
        <w:rPr/>
        <w:t>catti</w:t>
      </w:r>
      <w:r>
        <w:rPr/>
        <w:t>三级的含金量还是很高的。</w:t>
      </w:r>
    </w:p>
    <w:p>
      <w:pPr>
        <w:pStyle w:val="Normal"/>
        <w:rPr/>
      </w:pPr>
      <w:r>
        <w:rPr/>
        <w:t>首先，看它的考试机制，全国翻译专业资格</w:t>
      </w:r>
      <w:r>
        <w:rPr/>
        <w:t>(</w:t>
      </w:r>
      <w:r>
        <w:rPr/>
        <w:t>水平</w:t>
      </w:r>
      <w:r>
        <w:rPr/>
        <w:t>)</w:t>
      </w:r>
      <w:r>
        <w:rPr/>
        <w:t>考试</w:t>
      </w:r>
      <w:r>
        <w:rPr/>
        <w:t>(ChinaAccreditationTestforTranslatorsandInterpreters--CATTI)</w:t>
      </w:r>
      <w:r>
        <w:rPr/>
        <w:t>是受国家人力资源和社会保障部委托，由中国外文出版发行事业局</w:t>
      </w:r>
      <w:r>
        <w:rPr/>
        <w:t>(ChinaForeignLanguagesPublishingAdministration)</w:t>
      </w:r>
      <w:r>
        <w:rPr/>
        <w:t>负责实施与管理的一项国家级职业资格考试，已纳入国家职业资格证书制度，是一项在全国实行的、统一的、面向全社会的翻译专业资格</w:t>
      </w:r>
      <w:r>
        <w:rPr/>
        <w:t>(</w:t>
      </w:r>
      <w:r>
        <w:rPr/>
        <w:t>水平</w:t>
      </w:r>
      <w:r>
        <w:rPr/>
        <w:t>)</w:t>
      </w:r>
      <w:r>
        <w:rPr/>
        <w:t>认证，是对参试人员口译或笔译方面双语互译能力和水平的评价与认定。</w:t>
      </w:r>
    </w:p>
    <w:p>
      <w:pPr>
        <w:pStyle w:val="Normal"/>
        <w:rPr/>
      </w:pPr>
      <w:r>
        <w:rPr/>
        <w:t>人民日报微信曾对它有一个评价，说是“全国含金量较高的</w:t>
      </w:r>
      <w:r>
        <w:rPr/>
        <w:t>13</w:t>
      </w:r>
      <w:r>
        <w:rPr/>
        <w:t>个职业资格考试之一”，同时它还列入了国家职业资格考试目录清单。</w:t>
      </w:r>
    </w:p>
    <w:p>
      <w:pPr>
        <w:pStyle w:val="Normal"/>
        <w:rPr/>
      </w:pPr>
      <w:r>
        <w:rPr/>
        <w:t>工人日报曾发布“考证拿高薪，都说这</w:t>
      </w:r>
      <w:r>
        <w:rPr/>
        <w:t>10</w:t>
      </w:r>
      <w:r>
        <w:rPr/>
        <w:t>个证含金量高</w:t>
      </w:r>
      <w:r>
        <w:rPr/>
        <w:t>!”</w:t>
      </w:r>
      <w:r>
        <w:rPr/>
        <w:t>的文章，翻译资格考试就在</w:t>
      </w:r>
      <w:r>
        <w:rPr/>
        <w:t>10</w:t>
      </w:r>
      <w:r>
        <w:rPr/>
        <w:t>个含金量高的证书之中，全国翻译专业资格</w:t>
      </w:r>
      <w:r>
        <w:rPr/>
        <w:t>(</w:t>
      </w:r>
      <w:r>
        <w:rPr/>
        <w:t>水平</w:t>
      </w:r>
      <w:r>
        <w:rPr/>
        <w:t>)</w:t>
      </w:r>
      <w:r>
        <w:rPr/>
        <w:t>考试网，还对其进行了转载，可见对这篇文章的认可，和对翻译资格证书是高含金量证书的认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呢，</w:t>
      </w:r>
      <w:r>
        <w:rPr/>
        <w:t>catti</w:t>
      </w:r>
      <w:r>
        <w:rPr/>
        <w:t>三级笔译是翻译资格考试入门级别的考试，但是通过率却不高，很多拿了英语专业过了专八的同学，也考不过</w:t>
      </w:r>
      <w:r>
        <w:rPr/>
        <w:t>catti</w:t>
      </w:r>
      <w:r>
        <w:rPr/>
        <w:t>三级笔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