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失眠怎么办如何快速睡"/>
      <w:r>
        <w:rPr/>
        <w:t>失眠怎么办如何快速睡</w:t>
      </w:r>
      <w:bookmarkEnd w:id="0"/>
    </w:p>
    <w:p>
      <w:pPr>
        <w:pStyle w:val="Normal"/>
        <w:rPr/>
      </w:pPr>
      <w:r>
        <w:rPr/>
        <w:t>1</w:t>
      </w:r>
      <w:r>
        <w:rPr/>
        <w:t>、药物治疗</w:t>
      </w:r>
    </w:p>
    <w:p>
      <w:pPr>
        <w:pStyle w:val="Normal"/>
        <w:rPr/>
      </w:pPr>
      <w:r>
        <w:rPr/>
        <w:t>一般睡眠不好或者睡眠障碍想要快速入睡需采用助眠药物才能起到快速的入睡效果，可在医生的指导下选择</w:t>
      </w:r>
      <w:r>
        <w:rPr>
          <w:i/>
        </w:rPr>
        <w:t>佐匹克隆</w:t>
      </w:r>
      <w:r>
        <w:rPr/>
        <w:t>、氟西泮、唑吡坦、</w:t>
      </w:r>
      <w:r>
        <w:rPr>
          <w:i/>
        </w:rPr>
        <w:t>艾司唑仑</w:t>
      </w:r>
      <w:r>
        <w:rPr/>
        <w:t>等助眠药物，这些药物不仅能促使大脑中枢神经降低活跃度，也能起到麻醉效果，所以助眠效果比较理想和快速，但是药物始终是有副作用的。如果失眠较为严重可以在医生的指导下用药，切记不要盲目用药，也不要随意加药量。</w:t>
      </w:r>
    </w:p>
    <w:p>
      <w:pPr>
        <w:pStyle w:val="Normal"/>
        <w:rPr/>
      </w:pPr>
      <w:r>
        <w:rPr/>
        <w:t>2</w:t>
      </w:r>
      <w:r>
        <w:rPr/>
        <w:t>、泡脚和规律睡眠</w:t>
      </w:r>
    </w:p>
    <w:p>
      <w:pPr>
        <w:pStyle w:val="Normal"/>
        <w:rPr/>
      </w:pPr>
      <w:r>
        <w:rPr/>
        <w:t>很多失眠是睡眠习惯不规律导致的，所以需要规律睡眠时间，躺在床上后闭目养神、不要想事情、不看书籍、不看手机、保持平静的心情，一般也会快速进入睡眠。另外也可以每天睡觉前用热水泡脚</w:t>
      </w:r>
      <w:r>
        <w:rPr/>
        <w:t>10~15</w:t>
      </w:r>
      <w:r>
        <w:rPr/>
        <w:t>分钟左右也能加强睡意，其间要保持早睡早起的好习惯，定时起床定点睡觉。</w:t>
      </w:r>
    </w:p>
    <w:p>
      <w:pPr>
        <w:pStyle w:val="Normal"/>
        <w:rPr/>
      </w:pPr>
      <w:r>
        <w:rPr/>
        <w:t>3</w:t>
      </w:r>
      <w:r>
        <w:rPr/>
        <w:t>、喝热牛奶</w:t>
      </w:r>
    </w:p>
    <w:p>
      <w:pPr>
        <w:pStyle w:val="Normal"/>
        <w:widowControl/>
        <w:bidi w:val="0"/>
        <w:spacing w:before="180" w:after="180"/>
        <w:jc w:val="left"/>
        <w:rPr/>
      </w:pPr>
      <w:r>
        <w:rPr/>
        <w:t>对于失眠较为轻微没有疾病因素的失眠患者可以选择睡前喝杯热牛奶的方法来促进睡眠，牛奶能够促进身体促进褪黑素起到产生睡意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