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方协议可以让亲戚盖章吗"/>
      <w:r>
        <w:rPr/>
        <w:t>三方协议可以让亲戚盖章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可以让亲戚盖章三方协议是《全国普通高等学校毕业生就业协议书》的简称，它是明确毕业生、用人单位、学校三方在毕业生就业工作中的权利和义务的书面表现形式，能解决应届毕业生户籍、档案、保险、公积金等一系列相关问题。三方协议在毕业生到单位报到、用人单位正式接收后自行终止。三方协议一旦签署，就意味着大学生第一份工作就基本确定。三方协议可以留在自己手里，等到找到工作之后再签，不用提前签。三方协议在那个公司会影响到之后在哪里出具派遣证。法律依据：《中华人民共和国劳动合同法》劳动合同是劳动者与用人单位确立劳动关系、明确双方权利和义务的协议。建立劳动关系应当订立劳动合同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