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志愿填报系统登录入口"/>
      <w:r>
        <w:rPr/>
        <w:t>新疆高考志愿填报系统登录入口</w:t>
      </w:r>
      <w:bookmarkEnd w:id="0"/>
    </w:p>
    <w:p>
      <w:pPr>
        <w:pStyle w:val="Heading2"/>
        <w:rPr/>
      </w:pPr>
      <w:bookmarkStart w:id="1" w:name="sbq5e"/>
      <w:r>
        <w:rPr/>
        <w:t>新疆高考志愿填报系统登录入口</w:t>
      </w:r>
      <w:bookmarkEnd w:id="1"/>
    </w:p>
    <w:p>
      <w:pPr>
        <w:pStyle w:val="Normal"/>
        <w:rPr/>
      </w:pPr>
      <w:r>
        <w:rPr/>
        <w:t>新疆高考志愿填报系统在新疆招生网，登录入口网址为</w:t>
      </w:r>
      <w:r>
        <w:rPr/>
        <w:t>:http://www.xjzk.gov.cn/</w:t>
      </w:r>
      <w:r>
        <w:rPr/>
        <w:t>，考生可以用自己的身份证或者注册手机登录，如果忘记密码可以用身份证和手机号修改登录密码。</w:t>
      </w:r>
    </w:p>
    <w:p>
      <w:pPr>
        <w:pStyle w:val="Heading2"/>
        <w:rPr/>
      </w:pPr>
      <w:bookmarkStart w:id="2" w:name="高考志愿填报必看的具体流程"/>
      <w:r>
        <w:rPr/>
        <w:t>高考志愿填报必看的具体流程</w:t>
      </w:r>
      <w:bookmarkEnd w:id="2"/>
    </w:p>
    <w:p>
      <w:pPr>
        <w:pStyle w:val="Normal"/>
        <w:rPr/>
      </w:pPr>
      <w:r>
        <w:rPr/>
        <w:t>第一步：分析所填报大学连续三年的录取数据。</w:t>
      </w:r>
    </w:p>
    <w:p>
      <w:pPr>
        <w:pStyle w:val="Normal"/>
        <w:rPr/>
      </w:pPr>
      <w:r>
        <w:rPr/>
        <w:t>要填报某一所大学院校，至少得分析这所大学连续三年的录取数据。因为，由于种种因素，同一所大学院校，每一年的录取分，是有波动的，有时低，有时高，这些，都得在大数据的范围内精确分析，然后，再与自己的分数进行对比、参照。通过这些分析，你可以准确地得出这所大学院校的录取规律，有了规律，自然就好办事了</w:t>
      </w:r>
      <w:r>
        <w:rPr/>
        <w:t>!</w:t>
      </w:r>
    </w:p>
    <w:p>
      <w:pPr>
        <w:pStyle w:val="Normal"/>
        <w:rPr/>
      </w:pPr>
      <w:r>
        <w:rPr/>
        <w:t>第二步：进行位次计算，得到差值。</w:t>
      </w:r>
    </w:p>
    <w:p>
      <w:pPr>
        <w:pStyle w:val="Normal"/>
        <w:rPr/>
      </w:pPr>
      <w:r>
        <w:rPr/>
        <w:t>在这里，有两个概念要清楚，一个是绝对分数，一个是相对分数。绝对分数，是指没有与相应批次省控线进行比较的分数。而相对分数，则是用想填报大学和专业往年的录取分数线减去相应年份、相应批次省控线得到的录取分差。如果同学你的高考分差，高于这个录取分差，那么，被录取的可能性就十分大，反之就要注意了。</w:t>
      </w:r>
    </w:p>
    <w:p>
      <w:pPr>
        <w:pStyle w:val="Normal"/>
        <w:rPr/>
      </w:pPr>
      <w:r>
        <w:rPr/>
        <w:t>第三步：确定学校和专业。</w:t>
      </w:r>
    </w:p>
    <w:p>
      <w:pPr>
        <w:pStyle w:val="Normal"/>
        <w:rPr/>
      </w:pPr>
      <w:r>
        <w:rPr/>
        <w:t>最后，要注意平行志愿的填写，多关注一下位次和分数，然后以自己预测的录取率高低，依次进行排序，再行填报，这一点，也可以多向相关专业人士或老师，进行咨询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的填报，简单来说，就分为以上三个步骤，只要同学你在家长的帮助下，正确进行分析、研究，一定能够填报准确无误，最终顺利步入大学校门</w:t>
      </w:r>
      <w:r>
        <w:rPr/>
        <w:t>!</w:t>
      </w:r>
      <w:r>
        <w:rPr/>
        <w:t>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