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怎么学做早餐"/>
      <w:r>
        <w:rPr/>
        <w:t>新手怎么学做早餐</w:t>
      </w:r>
      <w:bookmarkEnd w:id="0"/>
    </w:p>
    <w:p>
      <w:pPr>
        <w:pStyle w:val="Normal"/>
        <w:rPr/>
      </w:pPr>
      <w:r>
        <w:rPr/>
        <w:t>鸡蛋卷饼</w:t>
      </w:r>
    </w:p>
    <w:p>
      <w:pPr>
        <w:pStyle w:val="Normal"/>
        <w:rPr/>
      </w:pPr>
      <w:r>
        <w:rPr/>
        <w:t>需准备的材料有：鸡蛋、葱花、火腿、面粉、榨菜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</w:t>
      </w:r>
      <w:r>
        <w:rPr/>
        <w:t>、将葱和榨菜分别切成段和碎末，这样方便制作和食用。将鸡蛋打碎，倒在碗里，用工具搅拌均匀。</w:t>
      </w:r>
    </w:p>
    <w:p>
      <w:pPr>
        <w:pStyle w:val="Normal"/>
        <w:rPr/>
      </w:pPr>
      <w:r>
        <w:rPr/>
        <w:t>2</w:t>
      </w:r>
      <w:r>
        <w:rPr/>
        <w:t>、将打好的鸡蛋液淋在面粉里，慢慢的加入水，稍微揉一揉，成面糊的形态。</w:t>
      </w:r>
    </w:p>
    <w:p>
      <w:pPr>
        <w:pStyle w:val="Normal"/>
        <w:rPr/>
      </w:pPr>
      <w:r>
        <w:rPr/>
        <w:t>3</w:t>
      </w:r>
      <w:r>
        <w:rPr/>
        <w:t>、在不沾锅里放入食用油，将面糊倒在锅里，之后慢慢的晃动锅，使面粉受热均匀。</w:t>
      </w:r>
    </w:p>
    <w:p>
      <w:pPr>
        <w:pStyle w:val="Normal"/>
        <w:rPr/>
      </w:pPr>
      <w:r>
        <w:rPr/>
        <w:t>4</w:t>
      </w:r>
      <w:r>
        <w:rPr/>
        <w:t>、确定饼煎熟之后就可以出锅了，撒上刚才准备好的配菜，就可以食用了。</w:t>
      </w:r>
    </w:p>
    <w:p>
      <w:pPr>
        <w:pStyle w:val="Normal"/>
        <w:rPr/>
      </w:pPr>
      <w:r>
        <w:rPr/>
        <w:t>面汤</w:t>
      </w:r>
    </w:p>
    <w:p>
      <w:pPr>
        <w:pStyle w:val="Normal"/>
        <w:rPr/>
      </w:pPr>
      <w:r>
        <w:rPr/>
        <w:t>需准备的材料有：挂面、鸡蛋、葱花、酱油、食用盐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</w:t>
      </w:r>
      <w:r>
        <w:rPr/>
        <w:t>、在锅里放上水，开了之后再放入面条。这时候将葱洗干净之后切成段，再摊一个鸡蛋。</w:t>
      </w:r>
    </w:p>
    <w:p>
      <w:pPr>
        <w:pStyle w:val="Normal"/>
        <w:rPr/>
      </w:pPr>
      <w:r>
        <w:rPr/>
        <w:t>2</w:t>
      </w:r>
      <w:r>
        <w:rPr/>
        <w:t>、等面煮熟了之后捞出来，盛在一个稍微大一点的碗中，依次放入调料和葱花，最后在上面放入摊好的鸡蛋。喜欢吃香油的小伙伴也可以在里面滴一两滴香油，会增味的。</w:t>
      </w:r>
    </w:p>
    <w:p>
      <w:pPr>
        <w:pStyle w:val="Normal"/>
        <w:rPr/>
      </w:pPr>
      <w:r>
        <w:rPr/>
        <w:t>馒头鸡蛋饼</w:t>
      </w:r>
    </w:p>
    <w:p>
      <w:pPr>
        <w:pStyle w:val="Normal"/>
        <w:rPr/>
      </w:pPr>
      <w:r>
        <w:rPr/>
        <w:t>需准备的材料有：鸡蛋、馒头、葱花、胡椒粉、食用盐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</w:t>
      </w:r>
      <w:r>
        <w:rPr/>
        <w:t>、首先将馒头切成小碎丁，但不要太碎了，方便进食的大小就可以。</w:t>
      </w:r>
    </w:p>
    <w:p>
      <w:pPr>
        <w:pStyle w:val="Normal"/>
        <w:rPr/>
      </w:pPr>
      <w:r>
        <w:rPr/>
        <w:t>2</w:t>
      </w:r>
      <w:r>
        <w:rPr/>
        <w:t>、打两个鸡蛋在碗中，加入葱花一起搅拌均匀。在里面稍微加些盐和料酒，这样可以去除鸡蛋的腥气还能增加食物的味道。</w:t>
      </w:r>
    </w:p>
    <w:p>
      <w:pPr>
        <w:pStyle w:val="Normal"/>
        <w:rPr/>
      </w:pPr>
      <w:r>
        <w:rPr/>
        <w:t>3</w:t>
      </w:r>
      <w:r>
        <w:rPr/>
        <w:t>、在锅里放入一些食用油，先将馒头丁放在里面，等差不多要变颜色的时候再将打好的鸡蛋液淋在馒头上面，等鸡蛋液成型之后就可以出锅食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