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速成方法"/>
      <w:r>
        <w:rPr/>
        <w:t>英语口语速成方法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每天说英语</w:t>
      </w:r>
    </w:p>
    <w:p>
      <w:pPr>
        <w:pStyle w:val="Normal"/>
        <w:rPr/>
      </w:pPr>
      <w:r>
        <w:rPr/>
        <w:t>即使你只认识几个英语单词也没关系，尝试与他人交流是学习英语最有效和最快的方法。</w:t>
      </w:r>
    </w:p>
    <w:p>
      <w:pPr>
        <w:pStyle w:val="Normal"/>
        <w:rPr/>
      </w:pPr>
      <w:r>
        <w:rPr/>
        <w:t>不要等到你觉得可以开口的时候才开口，那可能要准备很长时间，而且到最后你可能还是不敢开口，所以要鼓励自己每天都说英语。过一段时间，你就会发现你的英语口语有了极大的提高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注意发音</w:t>
      </w:r>
    </w:p>
    <w:p>
      <w:pPr>
        <w:pStyle w:val="Normal"/>
        <w:rPr/>
      </w:pPr>
      <w:r>
        <w:rPr/>
        <w:t>即使你的英语水平不算太差，语法和词汇都很好，但母语是英语的人有时也很难理解你的英语，因为你的发音不是很好。</w:t>
      </w:r>
    </w:p>
    <w:p>
      <w:pPr>
        <w:pStyle w:val="Normal"/>
        <w:rPr/>
      </w:pPr>
      <w:r>
        <w:rPr/>
        <w:t>要想提高英语水平，你需要做的就是仔细听外国人说话，并试着模仿他们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扩大词汇量</w:t>
      </w:r>
    </w:p>
    <w:p>
      <w:pPr>
        <w:pStyle w:val="Normal"/>
        <w:rPr/>
      </w:pPr>
      <w:r>
        <w:rPr/>
        <w:t>你的词汇量越多，说英语就越容易。</w:t>
      </w:r>
    </w:p>
    <w:p>
      <w:pPr>
        <w:pStyle w:val="Normal"/>
        <w:rPr/>
      </w:pPr>
      <w:r>
        <w:rPr/>
        <w:t>当你学习一个新单词或短语时，你应该试着用它们造句，这是记住英语的最好方法。</w:t>
      </w:r>
    </w:p>
    <w:p>
      <w:pPr>
        <w:pStyle w:val="Normal"/>
        <w:rPr/>
      </w:pPr>
      <w:r>
        <w:rPr/>
        <w:t>记住新单词的另一种方法是做一个标签，在房间的任何地方、在你每天使用的东西上贴上英语标签，让自己每天都能学到英语单词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参加英语课或小组讨论</w:t>
      </w:r>
    </w:p>
    <w:p>
      <w:pPr>
        <w:pStyle w:val="Normal"/>
        <w:rPr/>
      </w:pPr>
      <w:r>
        <w:rPr/>
        <w:t>另一种提高英语交流的方式是每周参加英语课和讨论小组。</w:t>
      </w:r>
    </w:p>
    <w:p>
      <w:pPr>
        <w:pStyle w:val="Normal"/>
        <w:rPr/>
      </w:pPr>
      <w:r>
        <w:rPr/>
        <w:t>在英语课上，老师会教你如何使用正确的语法、如何说英语，包括正确的句型和动词连词，还会提供更系统的学习英语的方法。</w:t>
      </w:r>
    </w:p>
    <w:p>
      <w:pPr>
        <w:pStyle w:val="Normal"/>
        <w:rPr/>
      </w:pPr>
      <w:r>
        <w:rPr/>
        <w:t>参加讨论组是一种非正式的、轻松学习英语的方式，讨论组更多的关注人际关系和沟通，所以你只需要大胆地说，它对于语法没有太高的要求。</w:t>
      </w:r>
    </w:p>
    <w:p>
      <w:pPr>
        <w:pStyle w:val="Normal"/>
        <w:rPr/>
      </w:pPr>
      <w:r>
        <w:rPr/>
        <w:t>讨论组是一个可以帮助你轻松说英语的地方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随身携带字典</w:t>
      </w:r>
    </w:p>
    <w:p>
      <w:pPr>
        <w:pStyle w:val="Normal"/>
        <w:rPr/>
      </w:pPr>
      <w:r>
        <w:rPr/>
        <w:t>你最好在身边带一本字典，这对学习英语很有帮助。</w:t>
      </w:r>
    </w:p>
    <w:p>
      <w:pPr>
        <w:pStyle w:val="Normal"/>
        <w:rPr/>
      </w:pPr>
      <w:r>
        <w:rPr/>
        <w:t>手边有本字典意味着你永远不会在一个句子中卡住，还可以避免出现尴尬的情况，比如在对话中忘记单词，或者对话进行到一半的时候，可以拿本字典查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初学者，你应该用字典来提醒你单词的含义，随着英语水平的提高，你应该逐渐把字典变成一本纯英词典，用英语进行单词分析可以使你的英语水平进步更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