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个字自我评价概括"/>
      <w:r>
        <w:rPr/>
        <w:t>八个字自我评价概括</w:t>
      </w:r>
      <w:bookmarkEnd w:id="0"/>
    </w:p>
    <w:p>
      <w:pPr>
        <w:pStyle w:val="Heading2"/>
        <w:rPr/>
      </w:pPr>
      <w:bookmarkStart w:id="1" w:name="八个字自我评价概括第1篇"/>
      <w:r>
        <w:rPr/>
        <w:t>八个字自我评价概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二学年仿佛在眨眼之间就给了结了，但托腮沉思，也能找到不少安慰我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我的赞扬和好评；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！在学好我专业课程的同时，我还积极考证，大二年级我顺利通过</w:t>
      </w:r>
      <w:r>
        <w:rPr/>
        <w:t>cet―6</w:t>
      </w:r>
      <w:r>
        <w:rPr/>
        <w:t>级考试，国家计算机二级考试；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我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大学优秀学生干部特别奖学金、海南大学优秀共青团员、海南大学金光助学金一等奖、海南省优秀贫困大学生三等奖、海南大学三好学生一等奖学金。看着这些些成绩，说句心里话，我很开心，惟一遗憾的是父亲没能看到。但我很清楚，这些成绩只能说明我某些方面的骄人之处，而我仍有很多的问题或缺点亟需提升。这一年里，可以说我得到了很多，但同时也失去了很多太沉的东西，由于不具备“成本―收益”的可分析性，所以没法来量比我的得与失，况且我也不想，用坚强来抵档这种偶尔比量后的痛苦真的很痛苦。</w:t>
      </w:r>
    </w:p>
    <w:p>
      <w:pPr>
        <w:pStyle w:val="Normal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！</w:t>
      </w:r>
    </w:p>
    <w:p>
      <w:pPr>
        <w:pStyle w:val="Heading2"/>
        <w:rPr/>
      </w:pPr>
      <w:bookmarkStart w:id="2" w:name="八个字自我评价概括第2篇"/>
      <w:r>
        <w:rPr/>
        <w:t>八个字自我评价概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寸光阴一寸金，寸金难买寸光阴。时间总是那么快，转眼我们大二也即将结束了，每一年的自我总结总是在以“时间”开头，并不是追随老套路不肯创新，而是真真切切的对时间进行感慨。总是怨恨时间，有时来的慌张，有时去的匆忙，转眼之间，又一年的大学生活就这样结束了。回顾大二这一年的生活，平淡而又充满乐趣，无奈而又带着希望。在学习上：我深知学习的重要性。学习是学生的基本，所以，我至始至终都把学习摆在第一位。大二的课程安排相对于大一来说要稍加沉重一些，另外，还有一些必需的证件需要复习考试来获取，例如英语四六级、计算机二级等。第一次四级考试的失败，对我而言是个不小的打击，吸取教训，总结经验，终于在大二上学期通过了四级。再接再厉，我在这一学期的首要任务便是争取通过六级。当然，其课程也不能有丝毫懈怠，为了加强综合素质，还需要在完成学业后，不断地加强与自己的专业相关课程的学习，来完善自我。吸纳新的技能和知识充实自己，提高分析和处理工作的能力，注重总结经验，完善自我。</w:t>
      </w:r>
    </w:p>
    <w:p>
      <w:pPr>
        <w:pStyle w:val="Normal"/>
        <w:rPr/>
      </w:pPr>
      <w:r>
        <w:rPr/>
        <w:t>思想上：认真学习马克思列宁主义，毛泽东思想，学习邓小平建设有中国特色的社会主义理论，积极改造自己的世界观，人生观，价值观。我会更加努力的严格要求自己，搞好师生关系，搞好同学关系，搞好朋友关系，进一步加强思想政治学习，深入领会，并坚持作到身体力行。</w:t>
      </w:r>
    </w:p>
    <w:p>
      <w:pPr>
        <w:pStyle w:val="Normal"/>
        <w:rPr/>
      </w:pPr>
      <w:r>
        <w:rPr/>
        <w:t>以更加饱满的学习热情，以更加积极的精神面貌，开展工作学习；还需要进一步加大对思想政治理论的学习，不断提高个人的思想理论水平。不断加强对人生观、世界观、价值观的改造，争取从一名共青团员成长为共产党员。其次，交际能力还有待进一步的提高这也是我的近期目标和努力方向。通过多参加各种活动，我想会有明显的改善，这也能增加自己的群众基础，更广泛地投身到社会中，坚定为人民服务的决心。</w:t>
      </w:r>
    </w:p>
    <w:p>
      <w:pPr>
        <w:pStyle w:val="Normal"/>
        <w:rPr/>
      </w:pPr>
      <w:r>
        <w:rPr/>
        <w:t>在生活上：我可以和舍友、同学们友好相处，还结识了一些高年级的师哥师姐以及热情淳朴的老乡，可以向他们请教学习、工作、生活上的问题。无论是在宿舍还是班级，我们都是集体的一份子，与其他成员友好和睦的相处，是我们每个人步入社会之前的必修课，也是我们作为成年人必须掌握的技能。大家都是来自五湖四海的兄弟姐妹，相互帮助才能共同成长。</w:t>
      </w:r>
    </w:p>
    <w:p>
      <w:pPr>
        <w:pStyle w:val="Normal"/>
        <w:rPr/>
      </w:pPr>
      <w:r>
        <w:rPr/>
        <w:t>回顾昨天，我百感交集；面对今天，我信心百倍；展望明天，我任重道远！这两年时光，确实是使我成长的一个大阶梯。它使我认清了现实，初步认识了我们在其中生活的社会，看到了自我的责任和义务，以及前进的</w:t>
      </w:r>
      <w:r>
        <w:rPr/>
        <w:t>`</w:t>
      </w:r>
      <w:r>
        <w:rPr/>
        <w:t>方向。以上是我对这一学年一些方面的个人总结，我将结合这个小结回顾过去，确定未来的发展目标，对于未来的生活，我信心百倍！</w:t>
      </w:r>
    </w:p>
    <w:p>
      <w:pPr>
        <w:pStyle w:val="Heading2"/>
        <w:rPr/>
      </w:pPr>
      <w:bookmarkStart w:id="3" w:name="八个字自我评价概括第3篇"/>
      <w:r>
        <w:rPr/>
        <w:t>八个字自我评价概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犹如白驹过隙，大学的一半已经过去，我已成为一名大三的学生。回首大二这一年，我觉得它是我成长最快的一年，从大一的懵懂无知新鲜好奇到现在开始知道为未来筹划，自我感觉这一年我没有虚度。</w:t>
      </w:r>
    </w:p>
    <w:p>
      <w:pPr>
        <w:pStyle w:val="Normal"/>
        <w:rPr/>
      </w:pPr>
      <w:r>
        <w:rPr/>
        <w:t>首先，从学习方面而言，八个字可以概括――稳定有余，进步不足。成绩有相对让我满意的，可有的科目刚刚达到平均分，除却个别科目考试发挥失常，还是没有努力到位。大一的时候较为认真的学习，得到了三等奖学金，算是对自己的一个鼓励。大</w:t>
      </w:r>
      <w:r>
        <w:rPr/>
        <w:t>20xx</w:t>
      </w:r>
      <w:r>
        <w:rPr/>
        <w:t>年却离发奋还是有点差距的，这一点我必须承认，取得的成绩算得上良好，从数据的角度来看，平均分</w:t>
      </w:r>
      <w:r>
        <w:rPr/>
        <w:t>80</w:t>
      </w:r>
      <w:r>
        <w:rPr/>
        <w:t>几分左右，必修课平均成绩较低，但最大的问题是突出的科目不多，比较重要的科目反而不尽如人意，对总成绩来说反而拉后腿，在我看来，虽然不能以学分取科目，但学分大的课更应好好学，而我恰恰没有做到这一点。相比较而言，上学期的表现要比下学期好，所以能看出我还需要逐渐成熟。另一方面，我应该积极参加一些竞赛或科研，这一点做得还可以，参加了一个大创项目，希望自己可以好好做出成绩，增长能力提升水平。</w:t>
      </w:r>
    </w:p>
    <w:p>
      <w:pPr>
        <w:pStyle w:val="Normal"/>
        <w:rPr/>
      </w:pPr>
      <w:r>
        <w:rPr/>
        <w:t>其次，从工作方面而言，我在大二期间并未留在社团，只是在党支部里担任组织委员一职，任务虽然不重，但我也算做得很认真很负责。无论是班级里需要组织活动，还是协助团支部书记工作，我都尽心完成了并努力做到最好。总的来看，我的工作能力还需要更多的锻炼与加强，在任务繁重的大三期间我会尽力改善。</w:t>
      </w:r>
    </w:p>
    <w:p>
      <w:pPr>
        <w:pStyle w:val="Normal"/>
        <w:rPr/>
      </w:pPr>
      <w:r>
        <w:rPr/>
        <w:t>接着，从思想方面，在逐渐的成熟中，以及各种政治课的学习中，我对国家、对党有了更深刻的认识，尤其是经过很多大事的考验，很多国际关系事务的处理之后，更加深刻了解了我们中华民族的团结力量、我党的英明领导，也让我更加热爱祖国和党。我们的综合国力虽然大大发展，但是我们也应该看到西方的敌对势力并未停止对我国的渗透，所以我们还是应该保持警惕，作为当代大学生更应对政治有一个清楚而成熟的意识。另一方面的成熟还表现在我已经知道对未来要有个清醒的规划，不能再混日子，毕业后要干什么现在就应该好好想一想，考研保研工作抑或出国，未来的抉择需要现在的思考与准备。现在在大三，</w:t>
      </w:r>
    </w:p>
    <w:p>
      <w:pPr>
        <w:pStyle w:val="Normal"/>
        <w:rPr/>
      </w:pPr>
      <w:r>
        <w:rPr/>
        <w:t>应该努力的学习，争取保研以求深造。如若自己未能取得保研的资格，那么我会考研，暂时的目标是考本校。可以说，考研是一个可以在艰辛程度上媲美高考的大事，而且，需要的是绝对的持之以恒。高中还有大家一起陪你学习，而考研只有自己，计划要自己合理安排好，考上也是不容易的事，竞争激烈。毕竟自己这个专业，多深造一些对未来的工作有好处。在多方面的综合考虑之后，我也找到了属于自己的一条路，我很庆幸也很欣慰。</w:t>
      </w:r>
    </w:p>
    <w:p>
      <w:pPr>
        <w:pStyle w:val="Normal"/>
        <w:rPr/>
      </w:pPr>
      <w:r>
        <w:rPr/>
        <w:t>最后，从生活方面，我觉得大体都还可以。饮食稍微有些不规律，锻炼也不是很能坚持，还好身体还算健康强壮。一个人在外，生活中难免有障碍、有坎坷，但坎是可以跨过去的。毕竟自己已经二十几岁，到了成人的年龄，也就必须要经历社会的洗礼。人际关系上虽说没有广泛交际，但我还是以一种积极向上的态度去面对人和事。平时，除了跟同学们保持好友好的关系之外，在同学有问题时，我也很积极地去帮助他们，我相信在这过程中，我同样可以学习到东西，所以，多劳累我都不怨谁。我对个人空间的整洁程度还是要求很高的，能做到凡事都井井有条。热爱劳动，积极助人，遵纪守法。</w:t>
      </w:r>
    </w:p>
    <w:p>
      <w:pPr>
        <w:pStyle w:val="Normal"/>
        <w:rPr/>
      </w:pPr>
      <w:r>
        <w:rPr/>
        <w:t>以上这些就是自己在大二学年的工作，学习及思想方面的总结，我知道自己还是有很多方面做得不足，做的不好，可是，我一直追求更好，在接下来的两年中，我仍会一如既往的沿着自己的初衷和自己制定的计划，一步一个脚印的走下去，坚持下去！我一直相信天道酬勤，我不是聪明的，但是我是能坚持到最后的，能忠于自己的！</w:t>
      </w:r>
    </w:p>
    <w:p>
      <w:pPr>
        <w:pStyle w:val="Normal"/>
        <w:rPr/>
      </w:pPr>
      <w:r>
        <w:rPr/>
        <w:t>既然选择了远方，便只顾风雨兼程！我相信，我的未来不是梦！</w:t>
      </w:r>
    </w:p>
    <w:p>
      <w:pPr>
        <w:pStyle w:val="Normal"/>
        <w:rPr/>
      </w:pPr>
      <w:r>
        <w:rPr/>
        <w:t>在大一和大二学年，在学习方面我对自己的要求比较严格，通过自己的努力，两年连续获得了三等学习奖学金。我深知，只有通过不断的学习，为自己充电，不断提升自己的知识与能力水平，才能真正在毕业以后成为一名可用的人才。这样，在报答母校和国家对我的培养的同时，我也能报答含辛茹苦地供我上学的父母。我的家在吉林省白城市的一个小镇，家境不是很好，父亲母亲都已接近</w:t>
      </w:r>
      <w:r>
        <w:rPr/>
        <w:t>60</w:t>
      </w:r>
      <w:r>
        <w:rPr/>
        <w:t>岁，母亲退休已近</w:t>
      </w:r>
      <w:r>
        <w:rPr/>
        <w:t>xx</w:t>
      </w:r>
      <w:r>
        <w:rPr/>
        <w:t>年，父亲也即将退休。而且，父亲年轻时在新疆的核试验基地当兵，遭受到了核辐射，以至于现在的身体不好，长期有慢性病且免疫力比常人低很多。如今，我在北京读书生活，自己省吃俭用可花销还是比在家时多了一大截。为了给家里减轻些负担，我希望申请国家励志奖学金。这不仅是对我学习的一个激励，也是对我生活的巨大支持。我也会在今后的学习生活中更加努力勤奋，不负众望。</w:t>
      </w:r>
    </w:p>
    <w:p>
      <w:pPr>
        <w:pStyle w:val="Heading2"/>
        <w:rPr/>
      </w:pPr>
      <w:bookmarkStart w:id="4" w:name="八个字自我评价概括第4篇"/>
      <w:r>
        <w:rPr/>
        <w:t>八个字自我评价概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经过两年的大学学习生活，我在各方面都得到了锻炼，同时也收获了许多。</w:t>
      </w:r>
    </w:p>
    <w:p>
      <w:pPr>
        <w:pStyle w:val="Normal"/>
        <w:rPr/>
      </w:pPr>
      <w:r>
        <w:rPr/>
        <w:t>学习上，自我评价是对学习还算认真，从没有旷课，逃课，实验见习也同样不马虎，可以说是刻苦勤奋，但是偶尔也会偷懒，对待英语就显得力不从心，坚持不了每天都学习。这一点需要克服。</w:t>
      </w:r>
    </w:p>
    <w:p>
      <w:pPr>
        <w:pStyle w:val="Normal"/>
        <w:rPr/>
      </w:pPr>
      <w:r>
        <w:rPr/>
        <w:t>生活中，独立自理能力增强，与同学们相处融洽，作为班干，为班级做事，团结班级，喜欢参加活动，不管是班级的还是协会的，或者其他活动，我表现都很积极。</w:t>
      </w:r>
    </w:p>
    <w:p>
      <w:pPr>
        <w:pStyle w:val="Normal"/>
        <w:rPr/>
      </w:pPr>
      <w:r>
        <w:rPr/>
        <w:t>思想上，通过知识来丰富思想，通过行为活跃思维，尤其是理论性的课程学习及实践。空闲的时候翻翻哲理类的书籍，让我的思维境界得到了提升，但是仿佛这学期很少看，思维倒有些退化了。</w:t>
      </w:r>
    </w:p>
    <w:p>
      <w:pPr>
        <w:pStyle w:val="Normal"/>
        <w:rPr/>
      </w:pPr>
      <w:r>
        <w:rPr/>
        <w:t>两年来，印象中解剖的实验课启蒙了医学的学习，随外出义诊增添了医学的兴趣，在安全岗和勤工岗的任职磨练了我的意志以及对工作的态度，去年孔雀舞蹈和今年手语的排练培养了我的耐心和合作精神，协会任职锻炼了我，三下乡丰富了经历，担任班干增强了处事能力，还有与党有关的学习与实践为我指明了人生的目标与方向。</w:t>
      </w:r>
    </w:p>
    <w:p>
      <w:pPr>
        <w:pStyle w:val="Heading2"/>
        <w:rPr/>
      </w:pPr>
      <w:bookmarkStart w:id="5" w:name="八个字自我评价概括第5篇"/>
      <w:r>
        <w:rPr/>
        <w:t>八个字自我评价概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学习上，自本人评价是对学习还算认真，从没有旷课，逃课，实验见习也同样不马虎，可以说是刻苦勤奋，但是偶尔也会偷懒，对待英语就显得力不从心，坚持不了每天都学习。这一点需要克服。</w:t>
      </w:r>
    </w:p>
    <w:p>
      <w:pPr>
        <w:pStyle w:val="Normal"/>
        <w:rPr/>
      </w:pPr>
      <w:r>
        <w:rPr/>
        <w:t>生活中，独立自理能力增强，与同学们相处融洽，作为班干，为班级做事，团结班级，喜欢参加活动，不管是班级的还是协会的，或者其他活动，本人表现都很积极。</w:t>
      </w:r>
    </w:p>
    <w:p>
      <w:pPr>
        <w:pStyle w:val="Normal"/>
        <w:rPr/>
      </w:pPr>
      <w:r>
        <w:rPr/>
        <w:t>思想上，通过知识来丰富思想，通过行为活跃思维，尤其是理论性的课程学习及实践。空闲的时候翻翻哲理类的书籍，让本人的思维境界得到了提升，但是仿佛这学期很少看，思维倒有些退化了。</w:t>
      </w:r>
    </w:p>
    <w:p>
      <w:pPr>
        <w:pStyle w:val="Normal"/>
        <w:rPr/>
      </w:pPr>
      <w:r>
        <w:rPr/>
        <w:t>两年来，印象中解剖的实验课启蒙了医学的学习，随外出义诊增添了医学的兴趣，在安全岗和勤工岗的任职磨练了本人的意志以及对工作的态度，去年孔雀舞蹈和今年手语的排练培养了本人的耐心和合作精神，协会任职锻炼了本人，三下乡丰富了经历，担任班干增强了处事能力，还有与党有关的学习与实践为本人指明了人生的目标与方向。</w:t>
      </w:r>
    </w:p>
    <w:p>
      <w:pPr>
        <w:pStyle w:val="Heading2"/>
        <w:rPr/>
      </w:pPr>
      <w:bookmarkStart w:id="6" w:name="八个字自我评价概括第6篇"/>
      <w:r>
        <w:rPr/>
        <w:t>八个字自我评价概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二一学年里本人团结同学，尊敬师长，热爱班集体，在学习和生活上为同学做力所能及的事，与同学关系十分融洽。平时常常和同学交流学习心得，总结专业实践经验。积极参加班集体活动，如烧烤、班级晚会、联谊等等，这不仅增进了本人与同学们之间的感情，同时也提高了本人的交际能力，为本人今后走入社会打下基础。</w:t>
      </w:r>
    </w:p>
    <w:p>
      <w:pPr>
        <w:pStyle w:val="Normal"/>
        <w:rPr/>
      </w:pPr>
      <w:r>
        <w:rPr/>
        <w:t>在修养方面，通过阅读各类科学书刊不断提高自己的文化知识修养，此外本人还参加了拉丁舞培训班。在思想上，本人积极进取，努力向党组织靠拢。大二上学期本人参加了党课培训，并顺利结业，大二下学期本人还被评为了“优秀团员”。生活上，本人勤俭节约，艰苦朴素，不铺张浪费。大二一学年里本人的不足之处在于，学习上恒心不足，偶尔会放松对自己的要求，在活动中有时会不够自信。针对这些缺点，在今后的学习生活中，本人定会加强警惕性，不断警醒自己，鼓励自己，鞭策自己朝着目标不断前进。</w:t>
      </w:r>
    </w:p>
    <w:p>
      <w:pPr>
        <w:pStyle w:val="Normal"/>
        <w:rPr/>
      </w:pPr>
      <w:r>
        <w:rPr/>
        <w:t>以上是本人对大二一学年来各方面表现的总结，总的来说大二一年来本人勤奋学习，积极参加实践活动，团结同学，努力提高自本人，思想进步！</w:t>
      </w:r>
    </w:p>
    <w:p>
      <w:pPr>
        <w:pStyle w:val="Heading2"/>
        <w:rPr/>
      </w:pPr>
      <w:bookmarkStart w:id="7" w:name="八个字自我评价概括第7篇"/>
      <w:r>
        <w:rPr/>
        <w:t>八个字自我评价概括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校学习的这两年时间里，让本人对生活有了不一样的看法。在一些细小的事物上，也让本人领悟到了做人要踏实进取，勇敢坚强的道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，本人怀着喜悦的心情踏入了大学的校门，开始了本人的大学生涯。本人一直以为，大学的学习会压的本人喘不过气来。但本人却发现，它并不像本人想象的那样。真正的大学生活，其实很轻松，很快乐。轻松的让人无法想象，快乐的让人羡慕之极。可以说两年的大学生涯是本人人生的一个转折点。在两年的校园生活中，本人不断的挑战自本人，充实自己，为实现自己的梦想打下了坚实的基础。本人一直都认为“人应该活到老学到老”，为此本人也在不断的努力着，只因本人对知识的渴望之心。应此，在</w:t>
      </w:r>
      <w:r>
        <w:rPr/>
        <w:t>xxxx</w:t>
      </w:r>
      <w:r>
        <w:rPr/>
        <w:t>年时学校也给予了本人肯定，获得过三等奖的奖学金。</w:t>
      </w:r>
    </w:p>
    <w:p>
      <w:pPr>
        <w:pStyle w:val="Normal"/>
        <w:rPr/>
      </w:pPr>
      <w:r>
        <w:rPr/>
        <w:t>有着广泛兴趣爱好的本人在美术与主持方面特别擅长，曾在校外的公共活动中充分展现过自本人。这虽然与本人的专业不对口，可从中依然让本人受益良多。</w:t>
      </w:r>
    </w:p>
    <w:p>
      <w:pPr>
        <w:pStyle w:val="Heading2"/>
        <w:rPr/>
      </w:pPr>
      <w:bookmarkStart w:id="8" w:name="section"/>
      <w:r>
        <w:rPr/>
        <w:br/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