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会降吗"/>
      <w:r>
        <w:rPr/>
        <w:t>2022</w:t>
      </w:r>
      <w:r>
        <w:rPr/>
        <w:t>年浙江高考分数线会降吗</w:t>
      </w:r>
      <w:bookmarkEnd w:id="0"/>
    </w:p>
    <w:p>
      <w:pPr>
        <w:pStyle w:val="Heading2"/>
        <w:rPr/>
      </w:pPr>
      <w:bookmarkStart w:id="1" w:name="zp62q"/>
      <w:r>
        <w:rPr/>
        <w:t>2022</w:t>
      </w:r>
      <w:r>
        <w:rPr/>
        <w:t>年浙江高考分数线会降吗</w:t>
      </w:r>
      <w:bookmarkEnd w:id="1"/>
    </w:p>
    <w:p>
      <w:pPr>
        <w:pStyle w:val="Normal"/>
        <w:rPr/>
      </w:pP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；</w:t>
      </w:r>
      <w:r>
        <w:rPr/>
        <w:t>2022</w:t>
      </w:r>
      <w:r>
        <w:rPr/>
        <w:t>年浙江综合平行录取二段预测分数线为</w:t>
      </w:r>
      <w:r>
        <w:rPr/>
        <w:t>270</w:t>
      </w:r>
      <w:r>
        <w:rPr/>
        <w:t>分。预计会有小幅度上升，但整体和去年变化不会太大。</w:t>
      </w:r>
    </w:p>
    <w:p>
      <w:pPr>
        <w:pStyle w:val="Heading2"/>
        <w:rPr/>
      </w:pPr>
      <w:bookmarkStart w:id="2" w:name="年浙江高考分数线预测"/>
      <w:r>
        <w:rPr/>
        <w:t>2022</w:t>
      </w:r>
      <w:r>
        <w:rPr/>
        <w:t>年浙江高考分数线预测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综合平行录取二段预测分数线为</w:t>
      </w:r>
      <w:r>
        <w:rPr/>
        <w:t>27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综合体育类（平行录取一段）预测分数线为</w:t>
      </w:r>
      <w:r>
        <w:rPr/>
        <w:t>52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综合体育类（平行录取二段）预测分数线为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注：以上为预测分数线，仅供参考。</w:t>
      </w:r>
    </w:p>
    <w:p>
      <w:pPr>
        <w:pStyle w:val="Heading2"/>
        <w:rPr/>
      </w:pPr>
      <w:bookmarkStart w:id="3" w:name="选择当今社会主流的大学专业"/>
      <w:r>
        <w:rPr/>
        <w:t>选择当今社会主流的大学专业</w:t>
      </w:r>
      <w:r>
        <w:rPr/>
        <w:br/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门大学专业都有各自的特点，有些大学专业比较热门，因此能够受到社会的广泛认可，同时也能够吸引许多大学生报考。社会上比较热门的专业，我们一般称之为主流专业。大学生毕业之后，未来还是要进入社会就业，因此选择一门主流的大学专业，能够有助于帮助我们更好地解决就业问题。像目前比较热门的人工智能专业、大数据专业等，都是当今社会一个比较主流的专业。除此之外，在大学专业的选择上，我们尽量不要选择一些冷门专业或者偏门专业，这样有可能让自己未来的工作范围比较窄。选择主流的大学专业一般都能找到工作，甚至能够得到一些名企的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