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考英语四级需要准备什么"/>
      <w:r>
        <w:rPr/>
        <w:t>大学考英语四级需要准备什么</w:t>
      </w:r>
      <w:bookmarkEnd w:id="0"/>
    </w:p>
    <w:p>
      <w:pPr>
        <w:pStyle w:val="Normal"/>
        <w:rPr/>
      </w:pPr>
      <w:r>
        <w:rPr/>
        <w:t>对准备四级英语而言，最重要的环节就是背单词。可以买一本四级乱序的单词书，制定背单词计划。每天把掌握不熟练的单词抄写到笔记本上，以便加深记忆，随时复习巩固。</w:t>
      </w:r>
      <w:r>
        <w:rPr/>
        <w:br/>
      </w:r>
    </w:p>
    <w:p>
      <w:pPr>
        <w:pStyle w:val="Normal"/>
        <w:rPr/>
      </w:pPr>
      <w:r>
        <w:rPr/>
        <w:t>四级英语考试中占比重比较大的部分就是阅读，所谓得阅读者得四级。阅读需要依靠多写真题进行锻炼。刚开始准备四级的时候可以慢慢地做题，把总是写错的部分记录下来自我反思。一定要坚持一个星期写两三套完整的阅读，从练习中找到自己做题的感觉和习惯。考试前几周，要训练自己加快时间做题，根据自己的强弱项养成良好的时间分配的习惯。建议一天或两天一套真题。</w:t>
      </w:r>
      <w:r>
        <w:rPr/>
        <w:br/>
      </w:r>
    </w:p>
    <w:p>
      <w:pPr>
        <w:pStyle w:val="Normal"/>
        <w:rPr/>
      </w:pPr>
      <w:r>
        <w:rPr/>
        <w:t>听力是四级英语中比较难的一个部分，也是区别高低分的一个部分。听力需要我们多听多练。刚开始准备四级的时候，可以从网上找一些听力真题，边听材料边写原文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复联系，找出自己总是听不到的部分，探究播音者的咬字和自己听力的习惯。中后期时可以尝试做一些听力真题，找到一些题的出题习惯和做题技巧。可以平时走在路上听一些英文歌，睡觉之前或者吃饭的时候看一些美剧英剧，提高一下自己的听力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