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摆摊早餐粥的做法大全"/>
      <w:r>
        <w:rPr/>
        <w:t>摆摊早餐粥的做法大全</w:t>
      </w:r>
      <w:bookmarkEnd w:id="0"/>
    </w:p>
    <w:p>
      <w:pPr>
        <w:pStyle w:val="Normal"/>
        <w:rPr/>
      </w:pPr>
      <w:r>
        <w:rPr>
          <w:b/>
        </w:rPr>
        <w:t>摆摊早餐粥的做法大全</w:t>
      </w:r>
    </w:p>
    <w:p>
      <w:pPr>
        <w:pStyle w:val="Normal"/>
        <w:rPr/>
      </w:pPr>
      <w:r>
        <w:rPr/>
        <w:t>第一步：浸泡</w:t>
      </w:r>
    </w:p>
    <w:p>
      <w:pPr>
        <w:pStyle w:val="Normal"/>
        <w:rPr/>
      </w:pPr>
      <w:r>
        <w:rPr/>
        <w:t>煮粥前先将米用冷水浸泡半小时，让米粒膨胀开。这样做的好处是熬起粥来节省时间，且搅动时会顺着一个方面转，熬出的粥酥、口感好。</w:t>
      </w:r>
    </w:p>
    <w:p>
      <w:pPr>
        <w:pStyle w:val="Normal"/>
        <w:rPr/>
      </w:pPr>
      <w:r>
        <w:rPr/>
        <w:t>第二步：开水下锅</w:t>
      </w:r>
    </w:p>
    <w:p>
      <w:pPr>
        <w:pStyle w:val="Normal"/>
        <w:rPr/>
      </w:pPr>
      <w:r>
        <w:rPr/>
        <w:t>大家都普遍共识都是冷水煮粥，而真正的行家却是用开水煮粥，为什么？在水开时下米，由于米粒内外温度不一，会产生压力使米粒表面形成许多微小裂纹。这样，米粒易熟，淀粉易溶于汤中。另外，开水下锅不会有糊底的现象，而且它比冷水熬粥更省时间。</w:t>
      </w:r>
    </w:p>
    <w:p>
      <w:pPr>
        <w:pStyle w:val="Normal"/>
        <w:rPr/>
      </w:pPr>
      <w:r>
        <w:rPr/>
        <w:t>第三步：控制火候</w:t>
      </w:r>
    </w:p>
    <w:p>
      <w:pPr>
        <w:pStyle w:val="Normal"/>
        <w:rPr/>
      </w:pPr>
      <w:r>
        <w:rPr/>
        <w:t>先用大火煮开，再转文火即小火熬煮。要想使粥黏稠，就必须尽可能让米中淀粉溶入汤中，而要做到这一点，就应该加速米粒与锅壁和水间的摩擦，因此，必须开水下米，以使粥锅内水保持沸腾。别小看火的大小转换，粥的香味由此而出。</w:t>
      </w:r>
    </w:p>
    <w:p>
      <w:pPr>
        <w:pStyle w:val="Normal"/>
        <w:rPr/>
      </w:pPr>
      <w:r>
        <w:rPr/>
        <w:t>第四步：搅拌</w:t>
      </w:r>
    </w:p>
    <w:p>
      <w:pPr>
        <w:pStyle w:val="Normal"/>
        <w:rPr/>
      </w:pPr>
      <w:r>
        <w:rPr/>
        <w:t>这是为了“出稠”，也就是让米粒颗颗饱满、粒粒酥稠。搅拌的技巧是：开水下锅时搅几下，盖上锅盖到文火熬</w:t>
      </w:r>
      <w:r>
        <w:rPr/>
        <w:t>20</w:t>
      </w:r>
      <w:r>
        <w:rPr/>
        <w:t>分钟时，开始不停地搅动，一直持续约</w:t>
      </w:r>
      <w:r>
        <w:rPr/>
        <w:t>10</w:t>
      </w:r>
      <w:r>
        <w:rPr/>
        <w:t>分钟，到呈酥稠状出锅为止。</w:t>
      </w:r>
    </w:p>
    <w:p>
      <w:pPr>
        <w:pStyle w:val="Normal"/>
        <w:rPr/>
      </w:pPr>
      <w:r>
        <w:rPr/>
        <w:t>第五步：点油</w:t>
      </w:r>
    </w:p>
    <w:p>
      <w:pPr>
        <w:pStyle w:val="Normal"/>
        <w:rPr/>
      </w:pPr>
      <w:r>
        <w:rPr/>
        <w:t>煮粥还要放油？是的，粥改文火后约</w:t>
      </w:r>
      <w:r>
        <w:rPr/>
        <w:t>10</w:t>
      </w:r>
      <w:r>
        <w:rPr/>
        <w:t>分钟时点入少许色拉油，你会发现不光成品粥色泽鲜亮，而且入口别样鲜滑。</w:t>
      </w:r>
    </w:p>
    <w:p>
      <w:pPr>
        <w:pStyle w:val="Normal"/>
        <w:rPr/>
      </w:pPr>
      <w:r>
        <w:rPr/>
        <w:t>第六步：底、料分煮</w:t>
      </w:r>
    </w:p>
    <w:p>
      <w:pPr>
        <w:pStyle w:val="Normal"/>
        <w:rPr/>
      </w:pPr>
      <w:r>
        <w:rPr/>
        <w:t>大多数人煮粥时习惯将所有的东西一股脑全倒进锅里，百年老粥店可不这样做。粥底是粥底，料是料，分头煮的煮，焯的焯，最后再搁一块熬煮片刻，且绝不超过</w:t>
      </w:r>
      <w:r>
        <w:rPr/>
        <w:t>10</w:t>
      </w:r>
      <w:r>
        <w:rPr/>
        <w:t>分钟。这样熬出来的粥品清爽不浑浊，每样东西的味道都熬出来了又不串味。特别是辅料为肉类及海鲜时，更应粥底和辅料分开。</w:t>
      </w:r>
    </w:p>
    <w:p>
      <w:pPr>
        <w:pStyle w:val="Normal"/>
        <w:rPr/>
      </w:pPr>
      <w:r>
        <w:rPr/>
        <w:t>第七步：用什么米熬粥比较好？</w:t>
      </w:r>
    </w:p>
    <w:p>
      <w:pPr>
        <w:pStyle w:val="Normal"/>
        <w:rPr/>
      </w:pPr>
      <w:r>
        <w:rPr/>
        <w:t>米按其黏性分为糯米、粳米和灿米。粳米米粒粗短，口感绵软，有东北米、珍珠米、水晶米等品种。粳米富含淀粉、蛋白质、维生素及微量元素，有健脾养胃、补中益气、强筋壮骨等功效。其米质胀性较小而黏性较强，煮粥最养人。</w:t>
      </w:r>
    </w:p>
    <w:p>
      <w:pPr>
        <w:pStyle w:val="Normal"/>
        <w:rPr/>
      </w:pPr>
      <w:r>
        <w:rPr/>
        <w:t>熬粥两大注意事项：</w:t>
      </w:r>
    </w:p>
    <w:p>
      <w:pPr>
        <w:pStyle w:val="Normal"/>
        <w:rPr/>
      </w:pPr>
      <w:r>
        <w:rPr/>
        <w:t>1</w:t>
      </w:r>
      <w:r>
        <w:rPr/>
        <w:t>、煮粥全过程均需加锅盖，这样既可避免水溶性维生素及某些营养成分随水蒸气跑掉，又可减少煮粥时间，煮的粥也好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如遇到溢锅现象，可在煮粥时锅内加几滴植物油或动物油，能避免米粥外溢的现象，且成品粥色泽鲜亮，入口也别样鲜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