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多梦易醒是什么原因导致的"/>
      <w:r>
        <w:rPr/>
        <w:t>失眠多梦易醒是什么原因导致的</w:t>
      </w:r>
      <w:bookmarkEnd w:id="0"/>
    </w:p>
    <w:p>
      <w:pPr>
        <w:pStyle w:val="Normal"/>
        <w:rPr/>
      </w:pPr>
      <w:r>
        <w:rPr/>
        <w:t>1.</w:t>
      </w:r>
      <w:r>
        <w:rPr/>
        <w:t>失眠症：失眠症是指患者在拥有合适睡眠环境和时间的情况下，对睡眠时间和质量不满足，并影响日间学习和生活的一种睡眠障碍，因此患者失眠多梦易醒可能是失眠症引起的。建议患者在医生指导下使用</w:t>
      </w:r>
      <w:r>
        <w:rPr>
          <w:i/>
        </w:rPr>
        <w:t>右佐匹克隆</w:t>
      </w:r>
      <w:r>
        <w:rPr/>
        <w:t>、</w:t>
      </w:r>
      <w:r>
        <w:rPr>
          <w:i/>
        </w:rPr>
        <w:t>盐酸曲唑酮片</w:t>
      </w:r>
      <w:r>
        <w:rPr/>
        <w:t>、</w:t>
      </w:r>
      <w:r>
        <w:rPr>
          <w:i/>
        </w:rPr>
        <w:t>酒石酸唑吡坦片</w:t>
      </w:r>
      <w:r>
        <w:rPr/>
        <w:t>等药物进行治疗，同时还可以通过心理治疗来放松精神，缓解压力。</w:t>
      </w:r>
    </w:p>
    <w:p>
      <w:pPr>
        <w:pStyle w:val="Normal"/>
        <w:rPr/>
      </w:pPr>
      <w:r>
        <w:rPr/>
        <w:t>2.</w:t>
      </w:r>
      <w:r>
        <w:rPr/>
        <w:t>焦虑症：焦虑症是指在没有脑器质性疾病或其他神经系统疾病的情况下，以焦虑情绪为主要表现的一种精神障碍。主要症状为过度的焦虑的情绪体验、自主神经功能失调及运动性不安，患者会长期感到紧张和不安，即便是休息时，也可能坐卧不宁，因此患者失眠多梦易醒可能是焦虑症引起的。建议患者在医生指导下使用</w:t>
      </w:r>
      <w:r>
        <w:rPr>
          <w:i/>
        </w:rPr>
        <w:t>草酸艾司西酞普兰</w:t>
      </w:r>
      <w:r>
        <w:rPr/>
        <w:t>、</w:t>
      </w:r>
      <w:r>
        <w:rPr>
          <w:i/>
        </w:rPr>
        <w:t>盐酸丁螺环酮片</w:t>
      </w:r>
      <w:r>
        <w:rPr/>
        <w:t>等药物进行治疗，或者通过放松疗法、认知疗法等心理治疗手段来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药物副作用：一些药物的副作用可能会造成患者失眠多梦易醒，比如</w:t>
      </w:r>
      <w:r>
        <w:rPr>
          <w:i/>
        </w:rPr>
        <w:t>甲泼尼龙片</w:t>
      </w:r>
      <w:r>
        <w:rPr/>
        <w:t>等。建议患者在医生指导下适当的增减药物使用量，不要盲目用药，治疗期间要保持良好的心态，学会自我解压，缓解精神压力，保持良好的生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