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行的健康准备"/>
      <w:r>
        <w:rPr/>
        <w:t>旅行的健康准备</w:t>
      </w:r>
      <w:bookmarkEnd w:id="0"/>
    </w:p>
    <w:p>
      <w:pPr>
        <w:pStyle w:val="Normal"/>
        <w:widowControl/>
        <w:bidi w:val="0"/>
        <w:spacing w:before="180" w:after="180"/>
        <w:jc w:val="left"/>
        <w:rPr/>
      </w:pPr>
      <w:r>
        <w:rPr/>
        <w:t>1.</w:t>
      </w:r>
      <w:r>
        <w:rPr/>
        <w:t>上飞机前先喝一杯蔬果汁。用甘蓝、菠菜、芹菜、生姜、柠檬和苹果混制而成的蔬果汁营养丰富，而且也很容易买得到。</w:t>
      </w:r>
      <w:r>
        <w:rPr/>
        <w:t>2.</w:t>
      </w:r>
      <w:r>
        <w:rPr/>
        <w:t>带上自制食品。踏上旅途可以享受世界各地美食，但并不代表必须舍弃熟悉的味道。你可以用一次性包装袋或食品塑料袋装上自制食品和在商店里买的能量棒，或者带上独立包装的杏仁酱等调味料，和着飞机上的椒盐脆饼干吃，健康又美味。</w:t>
      </w:r>
      <w:r>
        <w:rPr/>
        <w:t>3.</w:t>
      </w:r>
      <w:r>
        <w:rPr/>
        <w:t>适量鸡尾酒。如果你喜欢喝上一杯，放开肚皮喝酒之前要想一想第二天的行程，还有自己宿醉的严重程度。最好的方法就是，控制一天的酒精摄入量，以保证自己第二天不会感觉太糟糕。</w:t>
      </w:r>
      <w:r>
        <w:rPr/>
        <w:t>4.</w:t>
      </w:r>
      <w:r>
        <w:rPr/>
        <w:t>选好的吃，选喜欢的吃。不要浪费时间吃不喜欢吃的东西，如果你面前是一条看上去不新鲜的面包，那就不要吃它了。</w:t>
      </w:r>
      <w:r>
        <w:rPr/>
        <w:t>5.</w:t>
      </w:r>
      <w:r>
        <w:rPr/>
        <w:t>遵守“只吃三口”法则。对于甜品，只要吃上三口，无论它有多好吃，风味都已经不如第一口了。这个法则还能帮助你在旅途中保持良好身材。</w:t>
      </w:r>
      <w:r>
        <w:rPr/>
        <w:t>6.</w:t>
      </w:r>
      <w:r>
        <w:rPr/>
        <w:t>每天早上一杯卡布奇诺。在早餐里加一杯卡布奇诺可以让你一整天都充满活力，为你的探险之旅做足准备</w:t>
      </w:r>
      <w:r>
        <w:rPr/>
        <w:t>!7.</w:t>
      </w:r>
      <w:r>
        <w:rPr/>
        <w:t>逛一逛当地商铺。在当地商店买些奶酪、水果和坚果，这样可以当一顿饭，你同样可以享受到当地的风味食品，健康的同时又尽了游兴。</w:t>
      </w:r>
      <w:r>
        <w:rPr/>
        <w:t>8.</w:t>
      </w:r>
      <w:r>
        <w:rPr/>
        <w:t>预防生病小配方。如果你觉得自己要感冒了，喝一杯加了生姜和少量辣椒的柠檬水。另外，椰子油有杀菌和抗病毒的功能，旅游时可以带上一小瓶上好的椰子油，当你感觉不适的时候，喝上两勺，效果非常好。</w:t>
      </w:r>
      <w:r>
        <w:rPr/>
        <w:t>9.</w:t>
      </w:r>
      <w:r>
        <w:rPr/>
        <w:t>保持清醒妙方。薰衣草油对于容易晕机的人来说将会是灵丹妙药，你可以擦一点在手腕上，怡人的芬芳将陪伴你度过漫长的候机时间和枯燥的飞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