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实训报告500字"/>
      <w:r>
        <w:rPr/>
        <w:t>ps</w:t>
      </w:r>
      <w:r>
        <w:rPr/>
        <w:t>实训报告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ps实训报告500字第1篇"/>
      <w:r>
        <w:rPr/>
        <w:t>ps</w:t>
      </w:r>
      <w:r>
        <w:rPr/>
        <w:t>实训报告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们的</w:t>
      </w:r>
      <w:r>
        <w:rPr/>
        <w:t>Photoshop</w:t>
      </w:r>
      <w:r>
        <w:rPr/>
        <w:t>实训维持了五天。这几天来，虽然没有像以前上课那样有麦老师详细的讲解和细心的提示，只能靠我们自己对</w:t>
      </w:r>
      <w:r>
        <w:rPr/>
        <w:t>PhotoShop</w:t>
      </w:r>
      <w:r>
        <w:rPr/>
        <w:t>学习的基础来自己完成制作。这次实训不仅仅是对我们的考察，也是一个自我总结，查漏补缺的难得的机会。经过这五天的学习，巩固和强化了我们的基本知识和基本技能，尤其是</w:t>
      </w:r>
      <w:r>
        <w:rPr/>
        <w:t>Photoshop</w:t>
      </w:r>
      <w:r>
        <w:rPr/>
        <w:t>的基本知识和操作技能。另外，我也明白了，无论做什么事，我们都得做一个有心人，有信心，有耐心，有恒心</w:t>
      </w:r>
      <w:r>
        <w:rPr/>
        <w:t>;</w:t>
      </w:r>
      <w:r>
        <w:rPr/>
        <w:t>同时，我们也要培养独立分析问题，解决问题的基本能力。</w:t>
      </w:r>
    </w:p>
    <w:p>
      <w:pPr>
        <w:pStyle w:val="Normal"/>
        <w:rPr/>
      </w:pPr>
      <w:r>
        <w:rPr/>
        <w:t>我们的实训主要是参考《印前图文处理实训指导书》和相应的视频完成相关的习题。</w:t>
      </w:r>
    </w:p>
    <w:p>
      <w:pPr>
        <w:pStyle w:val="Normal"/>
        <w:rPr/>
      </w:pPr>
      <w:r>
        <w:rPr/>
        <w:t>按照《印前图文处理实训指导书》的要求，我们的实训内容大体分为八个单元，包括点阵绘图、路径的运用、选定技巧、图层运用、色彩修饰、滤镜效果、图像综合技法、文字效果。</w:t>
      </w:r>
    </w:p>
    <w:p>
      <w:pPr>
        <w:pStyle w:val="Normal"/>
        <w:rPr/>
      </w:pPr>
      <w:r>
        <w:rPr/>
        <w:t>星期一，我主要做了点绘制图和路径运用的相关题目。点绘制图的习题一般都是要求我们用所给的图案填充为背景，绘制立体图形或其他图案，绘制文字，以及熟悉渐变的应用等。刚开始时，我并不熟悉在文字图层上应用渐变工具</w:t>
      </w:r>
      <w:r>
        <w:rPr/>
        <w:t>(</w:t>
      </w:r>
      <w:r>
        <w:rPr/>
        <w:t>快捷键</w:t>
      </w:r>
      <w:r>
        <w:rPr/>
        <w:t>G)</w:t>
      </w:r>
      <w:r>
        <w:rPr/>
        <w:t>和“加深</w:t>
      </w:r>
      <w:r>
        <w:rPr/>
        <w:t>/</w:t>
      </w:r>
      <w:r>
        <w:rPr/>
        <w:t>减淡工具”</w:t>
      </w:r>
      <w:r>
        <w:rPr/>
        <w:t>(</w:t>
      </w:r>
      <w:r>
        <w:rPr/>
        <w:t>快捷键</w:t>
      </w:r>
      <w:r>
        <w:rPr/>
        <w:t>O)</w:t>
      </w:r>
      <w:r>
        <w:rPr/>
        <w:t>。通过自己的努力和同学的帮助，我终于明白了它的原理。方法是多种多样的，只要我们弄明白它的原理，便可以以不变应万变。在路径运用学习中，我遇到的最大的问题是，不会用笔刷勾路径。第一、第二单元的题目都是挺烦闷的，但我们不能本末倒置，正如三个烧饼的原理，没有第一、第二个烧饼下肚，第三个烧饼怎么可能让你觉得饱呢</w:t>
      </w:r>
      <w:r>
        <w:rPr/>
        <w:t>?!</w:t>
      </w:r>
      <w:r>
        <w:rPr/>
        <w:t>所以我们不能忽略基础的学习。</w:t>
      </w:r>
    </w:p>
    <w:p>
      <w:pPr>
        <w:pStyle w:val="Normal"/>
        <w:rPr/>
      </w:pPr>
      <w:r>
        <w:rPr/>
        <w:t>星期二，主要做了选定技巧和图层运用的相应习题。第三单元的选定技巧主要要求我们能熟练运用矩形工具</w:t>
      </w:r>
      <w:r>
        <w:rPr/>
        <w:t>(</w:t>
      </w:r>
      <w:r>
        <w:rPr/>
        <w:t>快捷键</w:t>
      </w:r>
      <w:r>
        <w:rPr/>
        <w:t>M)</w:t>
      </w:r>
      <w:r>
        <w:rPr/>
        <w:t>、套索工具“加深</w:t>
      </w:r>
      <w:r>
        <w:rPr/>
        <w:t>/</w:t>
      </w:r>
      <w:r>
        <w:rPr/>
        <w:t>减淡工具”</w:t>
      </w:r>
      <w:r>
        <w:rPr/>
        <w:t>(</w:t>
      </w:r>
      <w:r>
        <w:rPr/>
        <w:t>快捷键</w:t>
      </w:r>
      <w:r>
        <w:rPr/>
        <w:t>O)</w:t>
      </w:r>
      <w:r>
        <w:rPr/>
        <w:t>、魔棒工具、钢笔工具来选图，熟悉使用颜色选取法、羽化、相似选择法、选定的修正、变换、存储和调出等</w:t>
      </w:r>
      <w:r>
        <w:rPr/>
        <w:t>;</w:t>
      </w:r>
      <w:r>
        <w:rPr/>
        <w:t>熟悉路径的创建、节点的编辑、路径的选择等，其中，路经的编辑包括路经的复制、移动、变换、勾路径轮廓、填充路径等</w:t>
      </w:r>
      <w:r>
        <w:rPr/>
        <w:t>;</w:t>
      </w:r>
      <w:r>
        <w:rPr/>
        <w:t>通过学习，我还明白了，路基与选择区域之间是可以相互转换的</w:t>
      </w:r>
      <w:r>
        <w:rPr/>
        <w:t>;</w:t>
      </w:r>
      <w:r>
        <w:rPr/>
        <w:t>选择区域的移动、复制、增加、减少等利用蒙版工具和通道来操作的技巧。</w:t>
      </w:r>
    </w:p>
    <w:p>
      <w:pPr>
        <w:pStyle w:val="Normal"/>
        <w:rPr/>
      </w:pPr>
      <w:r>
        <w:rPr/>
        <w:t>这天辅导我们的是年轻帅气的小黎老师，他对我们有耐心，讲解又详细，给了我们很深刻的影响。另外，他还很理解我们资源落后的烦恼，为我们带来了绿色版本的软件，还将他个人学习</w:t>
      </w:r>
      <w:r>
        <w:rPr/>
        <w:t>photoshop</w:t>
      </w:r>
      <w:r>
        <w:rPr/>
        <w:t>的心得送给了我们，这样一来使得我们对他的印象更深一层了。我们也很感谢他</w:t>
      </w:r>
      <w:r>
        <w:rPr/>
        <w:t>!</w:t>
      </w:r>
      <w:r>
        <w:rPr/>
        <w:t>小黎老师给我们的资料中，有一些复制技巧实在太有用了，使得我做起习题来更快了</w:t>
      </w:r>
      <w:r>
        <w:rPr/>
        <w:t>Ps</w:t>
      </w:r>
      <w:r>
        <w:rPr/>
        <w:t>实习报告范文</w:t>
      </w:r>
      <w:r>
        <w:rPr/>
        <w:t>5000</w:t>
      </w:r>
      <w:r>
        <w:rPr/>
        <w:t>字</w:t>
      </w:r>
      <w:r>
        <w:rPr/>
        <w:t>Ps</w:t>
      </w:r>
      <w:r>
        <w:rPr/>
        <w:t>实习报告范文</w:t>
      </w:r>
      <w:r>
        <w:rPr/>
        <w:t>5000</w:t>
      </w:r>
      <w:r>
        <w:rPr/>
        <w:t>字。同时，我也明白了，要想熟悉运用</w:t>
      </w:r>
      <w:r>
        <w:rPr/>
        <w:t>photoshop</w:t>
      </w:r>
      <w:r>
        <w:rPr/>
        <w:t>，记住它的快捷键很重要啊。比如，按住</w:t>
      </w:r>
      <w:r>
        <w:rPr/>
        <w:t>CtrlAlt</w:t>
      </w:r>
      <w:r>
        <w:rPr/>
        <w:t>键拖动鼠标可以复制当前层或选区内容</w:t>
      </w:r>
      <w:r>
        <w:rPr/>
        <w:t>;</w:t>
      </w:r>
      <w:r>
        <w:rPr/>
        <w:t>如果你最近拷贝了一张图片存在剪贴板里，</w:t>
      </w:r>
      <w:r>
        <w:rPr/>
        <w:t>Photoshop</w:t>
      </w:r>
      <w:r>
        <w:rPr/>
        <w:t>在新建文件</w:t>
      </w:r>
      <w:r>
        <w:rPr/>
        <w:t>(CtrlN)</w:t>
      </w:r>
      <w:r>
        <w:rPr/>
        <w:t>的时候会以剪贴板中图片的尺寸作为新建图的默认大小。要略过这个特性而使用上一次的设置，在打开的时候按住</w:t>
      </w:r>
      <w:r>
        <w:rPr/>
        <w:t>Alt</w:t>
      </w:r>
      <w:r>
        <w:rPr/>
        <w:t>键</w:t>
      </w:r>
      <w:r>
        <w:rPr/>
        <w:t>(CtrlAltN);</w:t>
      </w:r>
      <w:r>
        <w:rPr/>
        <w:t>如果创作一幅新作品，需要与一幅已打开的图片有一样的尺寸、解析度、格式的文件。只要选取“文件”→“</w:t>
      </w:r>
      <w:r>
        <w:rPr/>
        <w:t>New”</w:t>
      </w:r>
      <w:r>
        <w:rPr/>
        <w:t>，点</w:t>
      </w:r>
      <w:r>
        <w:rPr/>
        <w:t>Photoshop</w:t>
      </w:r>
      <w:r>
        <w:rPr/>
        <w:t>菜单栏的</w:t>
      </w:r>
      <w:r>
        <w:rPr/>
        <w:t>Windows</w:t>
      </w:r>
      <w:r>
        <w:rPr/>
        <w:t>选项，在弹出菜单的最下面一栏点击已开启的图片名称就</w:t>
      </w:r>
      <w:r>
        <w:rPr/>
        <w:t>ok(</w:t>
      </w:r>
      <w:r>
        <w:rPr/>
        <w:t>实在太方便了</w:t>
      </w:r>
      <w:r>
        <w:rPr/>
        <w:t>);</w:t>
      </w:r>
      <w:r>
        <w:rPr/>
        <w:t>在使用自由变换工具</w:t>
      </w:r>
      <w:r>
        <w:rPr/>
        <w:t>(CtrlT)</w:t>
      </w:r>
      <w:r>
        <w:rPr/>
        <w:t>时按住</w:t>
      </w:r>
      <w:r>
        <w:rPr/>
        <w:t>Alt</w:t>
      </w:r>
      <w:r>
        <w:rPr/>
        <w:t>键</w:t>
      </w:r>
      <w:r>
        <w:rPr/>
        <w:t>(CtrlAltT)</w:t>
      </w:r>
      <w:r>
        <w:rPr/>
        <w:t>即可先复制原图层</w:t>
      </w:r>
      <w:r>
        <w:rPr/>
        <w:t>(</w:t>
      </w:r>
      <w:r>
        <w:rPr/>
        <w:t>在当前的选区</w:t>
      </w:r>
      <w:r>
        <w:rPr/>
        <w:t>)</w:t>
      </w:r>
      <w:r>
        <w:rPr/>
        <w:t>后在复制层上进行变换</w:t>
      </w:r>
      <w:r>
        <w:rPr/>
        <w:t>;CtrlShiftT</w:t>
      </w:r>
      <w:r>
        <w:rPr/>
        <w:t>为再次执行上次的变换，</w:t>
      </w:r>
      <w:r>
        <w:rPr/>
        <w:t>CtrlAltShiftT</w:t>
      </w:r>
      <w:r>
        <w:rPr/>
        <w:t>为复制原图后再执行变换。使用“通过复制新建层</w:t>
      </w:r>
      <w:r>
        <w:rPr/>
        <w:t>(CtrlJ)”</w:t>
      </w:r>
      <w:r>
        <w:rPr/>
        <w:t>或“通过剪切新建层</w:t>
      </w:r>
      <w:r>
        <w:rPr/>
        <w:t>(CtrlJ)”</w:t>
      </w:r>
      <w:r>
        <w:rPr/>
        <w:t>命令可以在一步之间完成拷贝到粘贴和剪切到粘贴的工作</w:t>
      </w:r>
      <w:r>
        <w:rPr/>
        <w:t>;</w:t>
      </w:r>
      <w:r>
        <w:rPr/>
        <w:t>通过复制</w:t>
      </w:r>
      <w:r>
        <w:rPr/>
        <w:t>(</w:t>
      </w:r>
      <w:r>
        <w:rPr/>
        <w:t>剪切</w:t>
      </w:r>
      <w:r>
        <w:rPr/>
        <w:t>)</w:t>
      </w:r>
      <w:r>
        <w:rPr/>
        <w:t>新建层命令粘贴时仍会放在它们原来的地方，然而通过拷贝</w:t>
      </w:r>
      <w:r>
        <w:rPr/>
        <w:t>(</w:t>
      </w:r>
      <w:r>
        <w:rPr/>
        <w:t>剪切</w:t>
      </w:r>
      <w:r>
        <w:rPr/>
        <w:t>)</w:t>
      </w:r>
      <w:r>
        <w:rPr/>
        <w:t>再粘贴，就会贴到图片</w:t>
      </w:r>
      <w:r>
        <w:rPr/>
        <w:t>(</w:t>
      </w:r>
      <w:r>
        <w:rPr/>
        <w:t>或选区</w:t>
      </w:r>
      <w:r>
        <w:rPr/>
        <w:t>)</w:t>
      </w:r>
      <w:r>
        <w:rPr/>
        <w:t>的中心</w:t>
      </w:r>
      <w:r>
        <w:rPr/>
        <w:t>;</w:t>
      </w:r>
      <w:r>
        <w:rPr/>
        <w:t>若要直接复制图像而不希望出现命名对话框，可先按住</w:t>
      </w:r>
      <w:r>
        <w:rPr/>
        <w:t>Alt</w:t>
      </w:r>
      <w:r>
        <w:rPr/>
        <w:t>键，再执行“图像”→“副本”命令</w:t>
      </w:r>
      <w:r>
        <w:rPr/>
        <w:t>;Photoshop</w:t>
      </w:r>
      <w:r>
        <w:rPr/>
        <w:t>的剪贴板也很好用，但你更希望直接使用</w:t>
      </w:r>
      <w:r>
        <w:rPr/>
        <w:t>Windows</w:t>
      </w:r>
      <w:r>
        <w:rPr/>
        <w:t>系统剪贴板，直接处理从屏幕上截取的图像。好的，按下</w:t>
      </w:r>
      <w:r>
        <w:rPr/>
        <w:t>Ctrl+K</w:t>
      </w:r>
      <w:r>
        <w:rPr/>
        <w:t>，在弹出的面板“输出到剪贴板”点中吧</w:t>
      </w:r>
      <w:r>
        <w:rPr/>
        <w:t>!</w:t>
      </w:r>
      <w:r>
        <w:rPr/>
        <w:t>呵呵，</w:t>
      </w:r>
      <w:r>
        <w:rPr/>
        <w:t>photoshop</w:t>
      </w:r>
      <w:r>
        <w:rPr/>
        <w:t>值得我们学的东西太多了。</w:t>
      </w:r>
    </w:p>
    <w:p>
      <w:pPr>
        <w:pStyle w:val="Normal"/>
        <w:rPr/>
      </w:pPr>
      <w:r>
        <w:rPr/>
        <w:t>星期三，主要完成了第五、第六单元的色彩修饰和滤镜效果的相应习题。这都是一些挺有趣的图片，使我明白了，</w:t>
      </w:r>
      <w:r>
        <w:rPr/>
        <w:t>photoshop</w:t>
      </w:r>
      <w:r>
        <w:rPr/>
        <w:t>是一个很实用的软件，我们学它不单是为了考试，搞设计，我们的生活需要</w:t>
      </w:r>
      <w:r>
        <w:rPr/>
        <w:t>photoshop</w:t>
      </w:r>
      <w:r>
        <w:rPr/>
        <w:t>。它带给我们很多精彩和乐趣。</w:t>
      </w:r>
    </w:p>
    <w:p>
      <w:pPr>
        <w:pStyle w:val="Normal"/>
        <w:rPr/>
      </w:pPr>
      <w:r>
        <w:rPr/>
        <w:t>滤镜是一个非常好用的工具，比如风格化，“风格化”滤镜通过置换像素和通过查找并增加图像的对比度，在选区中生成绘画或印象派的效果。它是完全模拟真实艺术手法进行创作的</w:t>
      </w:r>
      <w:r>
        <w:rPr/>
        <w:t>Ps</w:t>
      </w:r>
      <w:r>
        <w:rPr/>
        <w:t>实习报告范文</w:t>
      </w:r>
      <w:r>
        <w:rPr/>
        <w:t>5000</w:t>
      </w:r>
      <w:r>
        <w:rPr/>
        <w:t>字文章</w:t>
      </w:r>
      <w:r>
        <w:rPr/>
        <w:t>Ps</w:t>
      </w:r>
      <w:r>
        <w:rPr/>
        <w:t>实习报告范文</w:t>
      </w:r>
      <w:r>
        <w:rPr/>
        <w:t>5000</w:t>
      </w:r>
      <w:r>
        <w:rPr/>
        <w:t>字出自</w:t>
      </w:r>
      <w:r>
        <w:rPr/>
        <w:t>http://www.gkstk.com/article/wk-78500001396561.html</w:t>
      </w:r>
      <w:r>
        <w:rPr/>
        <w:t>，转载请保留此链接</w:t>
      </w:r>
      <w:r>
        <w:rPr/>
        <w:t>!</w:t>
      </w:r>
      <w:r>
        <w:rPr/>
        <w:t>。它的子菜单包括风：风用于在图像中创建细小的水平线以及模拟刮风的效果。浮雕效果：通过将选区的填充色转换为灰色，并用原填充色描画边缘，从而使选区显得凸起或压低。扩散：根据选中的以下选项搅乱选区中的像素，使选区显得不十分聚焦。拼贴：将图像分解为一系列拼贴</w:t>
      </w:r>
      <w:r>
        <w:rPr/>
        <w:t>(</w:t>
      </w:r>
      <w:r>
        <w:rPr/>
        <w:t>象瓷砖方块</w:t>
      </w:r>
      <w:r>
        <w:rPr/>
        <w:t>)</w:t>
      </w:r>
      <w:r>
        <w:rPr/>
        <w:t>并使每个方块上都含有部分图像。凸出：凸出滤镜可以将图像转化为三维立方体或锥体，以此来改变图像或生成特殊的三维背景效果。照亮边缘：照亮边缘滤镜可以搜寻主要颜色变化区域并强化其过渡像素，产生类似添加类似霓虹灯的光亮。</w:t>
      </w:r>
    </w:p>
    <w:p>
      <w:pPr>
        <w:pStyle w:val="Normal"/>
        <w:rPr/>
      </w:pPr>
      <w:r>
        <w:rPr/>
        <w:t>星期四，主要完成了第七、第八单元</w:t>
      </w:r>
      <w:r>
        <w:rPr/>
        <w:t>(</w:t>
      </w:r>
      <w:r>
        <w:rPr/>
        <w:t>图像综合技法和文字效果</w:t>
      </w:r>
      <w:r>
        <w:rPr/>
        <w:t>)</w:t>
      </w:r>
      <w:r>
        <w:rPr/>
        <w:t>的习题。图像综合运用主要用的就是我们前面所学的勾图、剪切、拷贝、贴入、变换，图层蒙版、画笔工具、滤镜的运用等。</w:t>
      </w:r>
    </w:p>
    <w:p>
      <w:pPr>
        <w:pStyle w:val="Normal"/>
        <w:rPr/>
      </w:pPr>
      <w:r>
        <w:rPr/>
        <w:t>通过这几天对</w:t>
      </w:r>
      <w:r>
        <w:rPr/>
        <w:t>PhotoShop</w:t>
      </w:r>
      <w:r>
        <w:rPr/>
        <w:t>的实习，我对</w:t>
      </w:r>
      <w:r>
        <w:rPr/>
        <w:t>PhotoShop</w:t>
      </w:r>
      <w:r>
        <w:rPr/>
        <w:t>了解得更多了，以前没有接触到的工具，我们学会了如何使用，以前用过的工具，现在更加熟悉了。</w:t>
      </w:r>
    </w:p>
    <w:p>
      <w:pPr>
        <w:pStyle w:val="Normal"/>
        <w:rPr/>
      </w:pPr>
      <w:r>
        <w:rPr/>
        <w:t>比如，这是一些使用</w:t>
      </w:r>
      <w:r>
        <w:rPr/>
        <w:t>Photoshop</w:t>
      </w:r>
      <w:r>
        <w:rPr/>
        <w:t>调整肤色的技巧：曲线，色彩调整之王，神通广大，变幻无穷。但我们在实际操作中，曲线用得不多，因为有时我们很难才能调到自己想要的结果。色阶，拉动三个滑标，足以解决大部分问题，但亲和力远在曲线之上。打个比方说，曲线是元帅，那么色阶便是先锋了。接下来，色相、饱和度和色彩平衡，并列第三位。尽量不要使用“图像调整</w:t>
      </w:r>
      <w:r>
        <w:rPr/>
        <w:t>-</w:t>
      </w:r>
      <w:r>
        <w:rPr/>
        <w:t>变化”菜单。这个菜单无法量化，而且不能加蒙板，是专留给学徒们用的。不到万不得已，不要使用“图像调整</w:t>
      </w:r>
      <w:r>
        <w:rPr/>
        <w:t>-</w:t>
      </w:r>
      <w:r>
        <w:rPr/>
        <w:t>亮度和对比度”菜单。这里的亮度常常带来白翳，对比又常常失衡。如果你想用“图像调整</w:t>
      </w:r>
      <w:r>
        <w:rPr/>
        <w:t>-</w:t>
      </w:r>
      <w:r>
        <w:rPr/>
        <w:t>明度”菜单做点儿什么，那么你死定了</w:t>
      </w:r>
      <w:r>
        <w:rPr/>
        <w:t>Ps</w:t>
      </w:r>
      <w:r>
        <w:rPr/>
        <w:t>实习报告范文</w:t>
      </w:r>
      <w:r>
        <w:rPr/>
        <w:t>5000</w:t>
      </w:r>
      <w:r>
        <w:rPr/>
        <w:t>字社会实践报告。切记：这儿讨论的是调整色彩而不是着色，明度在这儿是</w:t>
      </w:r>
      <w:r>
        <w:rPr/>
        <w:t>100%</w:t>
      </w:r>
      <w:r>
        <w:rPr/>
        <w:t>的狗屎指标，成事不足败事有余，永远不要去理它</w:t>
      </w:r>
      <w:r>
        <w:rPr/>
        <w:t>!</w:t>
      </w:r>
      <w:r>
        <w:rPr/>
        <w:t>归纳言之，一个色彩调整问题如果有解，那么用曲线、色阶、色相、饱和度和色彩平衡这五个手段，就一定可解，而且我们强烈建议，除了这五个手段以外，不要再使用任何其他手段。</w:t>
      </w:r>
    </w:p>
    <w:p>
      <w:pPr>
        <w:pStyle w:val="Normal"/>
        <w:rPr/>
      </w:pPr>
      <w:r>
        <w:rPr/>
        <w:t>不仅如此，我们在实习的过程中也很开心，当遇到问题时，我们都会相互帮助，当有困难时，大家一起解决，那种破解困难后的成功的喜悦无法用言语来形容。其实，不管最后的结果会怎样，我们都是成功的，因为我相信过程比结果更重要，在实习的过程中，我们就一直在收获。所以，我们没有白白浪费时间，我们都是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