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车药品清单及作用表"/>
      <w:r>
        <w:rPr/>
        <w:t>急救车药品清单及作用表</w:t>
      </w:r>
      <w:bookmarkEnd w:id="0"/>
    </w:p>
    <w:p>
      <w:pPr>
        <w:pStyle w:val="Normal"/>
        <w:rPr/>
      </w:pPr>
      <w:r>
        <w:rPr/>
        <w:t>1</w:t>
      </w:r>
      <w:r>
        <w:rPr/>
        <w:t>、肾上腺激素，关键用以亚急性的吸气、心跳骤停，或是过敏性休克的患者。</w:t>
      </w:r>
      <w:r>
        <w:rPr/>
        <w:t>2</w:t>
      </w:r>
      <w:r>
        <w:rPr/>
        <w:t>、阿托品，是抗胆碱的药品，能够消除平滑肌的筋挛、抑止腺管代谢、散大眼瞳，用以有机磷类中毒了、心跳缓减的患者。</w:t>
      </w:r>
      <w:r>
        <w:rPr/>
        <w:t>3</w:t>
      </w:r>
      <w:r>
        <w:rPr/>
        <w:t>、洛贝林；</w:t>
      </w:r>
      <w:r>
        <w:rPr/>
        <w:t>4</w:t>
      </w:r>
      <w:r>
        <w:rPr/>
        <w:t>、可拉明，这二种药品全是吸气激动药品，用以呼吸衰竭、吸气终止的患者。</w:t>
      </w:r>
    </w:p>
    <w:p>
      <w:pPr>
        <w:pStyle w:val="Normal"/>
        <w:rPr/>
      </w:pPr>
      <w:r>
        <w:rPr/>
        <w:t>5</w:t>
      </w:r>
      <w:r>
        <w:rPr/>
        <w:t>、硝酸甘油，能够软化血管，做到降血压的功效，也可以扩大冠脉，减轻心肌梗塞、心绞痛的发病。</w:t>
      </w:r>
      <w:r>
        <w:rPr/>
        <w:t>6</w:t>
      </w:r>
      <w:r>
        <w:rPr/>
        <w:t>、利多卡因，一般都用以再生后的心律失常、心律失常的复律。</w:t>
      </w:r>
      <w:r>
        <w:rPr/>
        <w:t>7</w:t>
      </w:r>
      <w:r>
        <w:rPr/>
        <w:t>、胆碱；</w:t>
      </w:r>
      <w:r>
        <w:rPr/>
        <w:t>8</w:t>
      </w:r>
      <w:r>
        <w:rPr/>
        <w:t>、阿拉明，这二种全是变压的药品，关键用以各种各样原因造成的血压降低、休克等状况。</w:t>
      </w:r>
      <w:r>
        <w:rPr/>
        <w:t>9</w:t>
      </w:r>
      <w:r>
        <w:rPr/>
        <w:t>、西地兰，关键用以急性左心衰的患者。</w:t>
      </w:r>
      <w:r>
        <w:rPr/>
        <w:t>10</w:t>
      </w:r>
      <w:r>
        <w:rPr/>
        <w:t>、速尿，也叫呋塞米，主要是利尿药、脱水药品，用以亚急性颅脑损伤、颅压高的患者，或是血压高、亚急性肾功能衰竭的患者。</w:t>
      </w:r>
    </w:p>
    <w:p>
      <w:pPr>
        <w:pStyle w:val="Normal"/>
        <w:rPr/>
      </w:pPr>
      <w:r>
        <w:rPr/>
        <w:t>稳定，是一种镇静药品，用以亚急性抽动、心烦的患者。</w:t>
      </w:r>
    </w:p>
    <w:p>
      <w:pPr>
        <w:pStyle w:val="Normal"/>
        <w:rPr/>
      </w:pPr>
      <w:r>
        <w:rPr/>
        <w:t>地塞米松，有抗感染、抗敏、抗休克的功效，关键用以休克、皮肤过敏、急性肺水肿的患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救治车里常备急救药分成：变压药品有去甲肾上腺激素，间羟胺，胆碱等；救治徒手心肺复苏药品有肾上腺激素，阿托品，氯化钾，氯化钙等；抗心律失常药品有胺碘酮，心律平，维拉帕米，利多卡因等；救治输液反应有异丙嗪，地塞米松等；救治抽动有地西泮，咪达唑仑等；还常备</w:t>
      </w:r>
      <w:r>
        <w:rPr/>
        <w:t>0.9%</w:t>
      </w:r>
      <w:r>
        <w:rPr/>
        <w:t>氧化钠注射液</w:t>
      </w:r>
      <w:r>
        <w:rPr/>
        <w:t>2</w:t>
      </w:r>
      <w:r>
        <w:rPr/>
        <w:t>袋，</w:t>
      </w:r>
      <w:r>
        <w:rPr/>
        <w:t>5%</w:t>
      </w:r>
      <w:r>
        <w:rPr/>
        <w:t>葡萄糖注射液</w:t>
      </w:r>
      <w:r>
        <w:rPr/>
        <w:t>2</w:t>
      </w:r>
      <w:r>
        <w:rPr/>
        <w:t>袋；除药物外也有注射器，注射器，吸气囊球等輔助物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