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电话号码换了怎么办"/>
      <w:r>
        <w:rPr/>
        <w:t>高考录取通知书电话号码换了怎么办</w:t>
      </w:r>
      <w:bookmarkEnd w:id="0"/>
    </w:p>
    <w:p>
      <w:pPr>
        <w:pStyle w:val="Normal"/>
        <w:rPr/>
      </w:pPr>
      <w:r>
        <w:rPr>
          <w:b/>
        </w:rPr>
        <w:t>高考录取通知书电话号码换了怎么办</w:t>
      </w:r>
    </w:p>
    <w:p>
      <w:pPr>
        <w:pStyle w:val="Normal"/>
        <w:rPr/>
      </w:pPr>
      <w:r>
        <w:rPr/>
        <w:t>1</w:t>
      </w:r>
      <w:r>
        <w:rPr/>
        <w:t>、高考考生更换了电话号码，也不会影响到高考后收到录取通知书的，只不过发放录取通知书时，邮政快递部门可能无法电话联系到你，但由于你填写的邮寄地址没有变化，仍然可以正常投递的。</w:t>
      </w:r>
    </w:p>
    <w:p>
      <w:pPr>
        <w:pStyle w:val="Normal"/>
        <w:rPr/>
      </w:pPr>
      <w:r>
        <w:rPr/>
        <w:t>2</w:t>
      </w:r>
      <w:r>
        <w:rPr/>
        <w:t>、高考考生在高考报名时，会同时填写联系电话和录取通知书的邮递地址，考生最好不要更换电话号码，以免造成一些影响。</w:t>
      </w:r>
    </w:p>
    <w:p>
      <w:pPr>
        <w:pStyle w:val="Normal"/>
        <w:rPr/>
      </w:pPr>
      <w:r>
        <w:rPr/>
        <w:t>3</w:t>
      </w:r>
      <w:r>
        <w:rPr/>
        <w:t>、在高考投档录取过程中，教育考试院有可能会因为各种原因联系高考考生，如果考生的联系电话更换，有可能会错失一些录取机会。</w:t>
      </w:r>
    </w:p>
    <w:p>
      <w:pPr>
        <w:pStyle w:val="Normal"/>
        <w:rPr/>
      </w:pPr>
      <w:r>
        <w:rPr/>
        <w:t>寄到学校的还是寄到家里</w:t>
      </w:r>
    </w:p>
    <w:p>
      <w:pPr>
        <w:pStyle w:val="Normal"/>
        <w:rPr/>
      </w:pPr>
      <w:r>
        <w:rPr/>
        <w:t>如果是寄到学校的，学校会派老师帮忙代收，直接打电话问学校的负责老师就行了。到了就能找到，没到就隔几天再问就行。如果到了，老师可以帮你查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寄到家里，大概也分为两种情况。家里离市区近的，快递业发达的，应该是可以寄到家里的。如果是没人收或者是家里在市郊，应该是代取点代收了。那你首先应该打电话去问你的录取院校，通知书发出了没，如果发出了，确定发的是那家快递，然后问清晰快递点在哪，自己时常去问问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