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菜种类大全名字"/>
      <w:r>
        <w:rPr/>
        <w:t>蔬菜种类大全名字</w:t>
      </w:r>
      <w:bookmarkEnd w:id="0"/>
    </w:p>
    <w:p>
      <w:pPr>
        <w:pStyle w:val="Normal"/>
        <w:rPr/>
      </w:pPr>
      <w:r>
        <w:rPr>
          <w:b/>
        </w:rPr>
        <w:t>蔬菜种类大全名字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椿、辣椒、豌豆、莴苣、花椰菜、韭菜、竹笋、豆芽、芹菜、西洋菜、荠菜、瓠瓜。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月至三月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春季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葫芦瓜、苦瓜、丝瓜、冬瓜、南瓜、黄瓜、青瓜、佛手瓜、芦笋、茄瓜、苋菜、洋葱、通心菜、卷心菜、番茄、生菜、番薯叶、娃娃菜、竹笋。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月至六月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夏季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苋菜、黄秋葵、栗子、四季豆、扁豆、豆角、莲藕、冬瓜、山药、白菜、辣椒、茄子、萝卜、红薯、青菜、地瓜叶、茼蒿菜、芹菜。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七月至九月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秋季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儿菜、萝卜、土豆、胡萝卜、莲藕、山药、冬笋、芋头、花生、白菜、椰菜、芹菜、菠菜、芥菜、青椒、茼蒿菜、菜心、红薯。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月至十二月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冬季</w:t>
            </w:r>
          </w:p>
        </w:tc>
      </w:tr>
    </w:tbl>
    <w:p>
      <w:pPr>
        <w:pStyle w:val="Normal"/>
        <w:rPr/>
      </w:pPr>
      <w:r>
        <w:rPr/>
        <w:t>人工模拟环境，但始终没有应季蔬菜在自然生长环境中的适应能力强。反季节或者大棚蔬菜抗病虫害的能力差，通常要使用更多的农药来助其生长，所以应季而食身体棒棒的。</w:t>
      </w:r>
    </w:p>
    <w:p>
      <w:pPr>
        <w:pStyle w:val="Normal"/>
        <w:rPr/>
      </w:pPr>
      <w:r>
        <w:rPr>
          <w:b/>
        </w:rPr>
        <w:t>吃应季时令蔬菜的好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说“不时不食”，古人总结出的经验告诉我们按不同的季节时令，多吃应季的食物。不同的蔬菜品种在最适宜的季节，自然环境下生长得最健康肥硕，营养口感最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