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查询"/>
      <w:r>
        <w:rPr/>
        <w:t>2022</w:t>
      </w:r>
      <w:r>
        <w:rPr/>
        <w:t>成人高考录取查询</w:t>
      </w:r>
      <w:bookmarkStart w:id="1" w:name="section"/>
      <w:bookmarkEnd w:id="0"/>
    </w:p>
    <w:p>
      <w:pPr>
        <w:pStyle w:val="Heading2"/>
        <w:rPr/>
      </w:pPr>
      <w:bookmarkStart w:id="2" w:name="be2ap"/>
      <w:bookmarkEnd w:id="1"/>
      <w:r>
        <w:rPr/>
        <w:t>2022</w:t>
      </w:r>
      <w:r>
        <w:rPr/>
        <w:t>成人高考录取查询</w:t>
      </w:r>
      <w:bookmarkEnd w:id="2"/>
    </w:p>
    <w:p>
      <w:pPr>
        <w:pStyle w:val="Normal"/>
        <w:rPr/>
      </w:pPr>
      <w:r>
        <w:rPr/>
        <w:t>报考成人高考的考生录取结果大约在</w:t>
      </w:r>
      <w:r>
        <w:rPr/>
        <w:t>12</w:t>
      </w:r>
      <w:r>
        <w:rPr/>
        <w:t>月下旬左右进行公布，报考成人高考的考生最终能否被录取，还取决于自己所报读的专业以及学校的招生人数。成人高考录取形式和高考比较类似，都是按照择优录取的方式，查询录取结果的考生可以通过报考省份的考试院进行查询。</w:t>
      </w:r>
    </w:p>
    <w:p>
      <w:pPr>
        <w:pStyle w:val="Heading2"/>
        <w:rPr/>
      </w:pPr>
      <w:bookmarkStart w:id="3" w:name="成考录取流程是什么"/>
      <w:r>
        <w:rPr/>
        <w:t>成考录取流程是什么</w:t>
      </w:r>
      <w:bookmarkEnd w:id="3"/>
    </w:p>
    <w:p>
      <w:pPr>
        <w:pStyle w:val="Normal"/>
        <w:rPr/>
      </w:pPr>
      <w:r>
        <w:rPr/>
        <w:t>一般在当年</w:t>
      </w:r>
      <w:r>
        <w:rPr/>
        <w:t>11</w:t>
      </w:r>
      <w:r>
        <w:rPr/>
        <w:t>月下旬进入录取工作开始，公布结果的话应该到</w:t>
      </w:r>
      <w:r>
        <w:rPr/>
        <w:t>12</w:t>
      </w:r>
      <w:r>
        <w:rPr/>
        <w:t>月中旬，省市自治区教育考试院，成考栏目将公布录取进程表。录取的程序即在省录取线的考生电子档案由考试院发放学校成教院招办。成人高考录取工作实行“学校负责，招办监督”的录取管理体制。学校根据相关要求对达到录取分数线的考生根据“从高分到低分择优录取”的原则，决定考生是否录取。省招生办依据国家招生政策对学校录取名单进行审核，并对其录取工作予以监督。</w:t>
      </w:r>
    </w:p>
    <w:p>
      <w:pPr>
        <w:pStyle w:val="Heading2"/>
        <w:rPr/>
      </w:pPr>
      <w:bookmarkStart w:id="4" w:name="成考录取用去学校上课吗"/>
      <w:r>
        <w:rPr/>
        <w:t>成考录取用去学校上课吗</w:t>
      </w:r>
      <w:bookmarkEnd w:id="4"/>
    </w:p>
    <w:p>
      <w:pPr>
        <w:pStyle w:val="Normal"/>
        <w:widowControl/>
        <w:bidi w:val="0"/>
        <w:spacing w:before="180" w:after="180"/>
        <w:jc w:val="left"/>
        <w:rPr/>
      </w:pPr>
      <w:r>
        <w:rPr/>
        <w:t>成人高考录取之后的上课学习方式主要有三种，一是业余学习，二是脱产学习，三是函数的学习方式。其中，函授学习主要是考自学的方式进行学习，一般每年学校会有三次左右的面授时间。业余学习的方式就是上班人员利用平时休息的业余时间可以去学校上课学习，一般都是安排在周末的时间。脱产学习的方式是像普通的全日制学习一样，需要全天候的上课，这样对上班的人员来说就不是很方便了，基本上需要把工作暂停下来进行学习。但现在脱产部分省份取消了。</w:t>
      </w:r>
      <w:bookmarkStart w:id="5" w:name="section-1"/>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