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的对象主要是"/>
      <w:r>
        <w:rPr/>
        <w:t>心理健康教育的对象主要是</w:t>
      </w:r>
      <w:bookmarkEnd w:id="0"/>
    </w:p>
    <w:p>
      <w:pPr>
        <w:pStyle w:val="Normal"/>
        <w:rPr/>
      </w:pPr>
      <w:r>
        <w:rPr/>
        <w:t>学校心理健康教育的对象就是学校师生。学校心理健康教育：在初中以活动和体验为主，在做好心理品质教育的同时，要突出品格修养的教育。它可以通过开设心理健康选修课或活动课或专题讲座、个别咨询与辅导、把心理健康教育贯穿在学校教育教学活动之中。积极开通学校与家庭同步实施心理健康教育的渠道等途径开展。</w:t>
      </w:r>
    </w:p>
    <w:p>
      <w:pPr>
        <w:pStyle w:val="Normal"/>
        <w:widowControl/>
        <w:bidi w:val="0"/>
        <w:spacing w:before="180" w:after="180"/>
        <w:jc w:val="left"/>
        <w:rPr/>
      </w:pPr>
      <w:r>
        <w:rPr/>
        <w:t>1</w:t>
      </w:r>
      <w:r>
        <w:rPr/>
        <w:t>、心理健康教育定义是根据学生生理心理发展的规律和特点，运用心理学的教育方法和手段，培养学生良好的心理素质，促进学生整体素质全面提高的教育。</w:t>
      </w:r>
      <w:r>
        <w:rPr/>
        <w:t>2</w:t>
      </w:r>
      <w:r>
        <w:rPr/>
        <w:t>、心理健康教育的主要内容是学生心理健康维护，这是以面向全体学生为主，通过常规的教育训练来培养学生心理品质提高学生基本素质的教育内容。学生心理行为问题矫正，这是面向少数具有心理、行为问题的学生开展心理咨询，行为矫正训练的教内容，多属矫治范畴。</w:t>
      </w:r>
      <w:r>
        <w:rPr/>
        <w:t>3</w:t>
      </w:r>
      <w:r>
        <w:rPr/>
        <w:t>、心理健康教育有一条不可轻视的原则，即面向全体学生，这是学校实施素质教育的宗旨。心理健康教育首先是人的发展需要，面向全体学生的心理健康教育，并非是假设学生群体存在大量的心理问题，而是所有学生都有心理健康发展的需要，个别学生确有心理问题，可以通过面向全体的心理健康教育进行矫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