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机高考志愿填报流程"/>
      <w:r>
        <w:rPr/>
        <w:t>手机高考志愿填报流程</w:t>
      </w:r>
      <w:bookmarkEnd w:id="0"/>
    </w:p>
    <w:p>
      <w:pPr>
        <w:pStyle w:val="Normal"/>
        <w:rPr/>
      </w:pPr>
      <w:r>
        <w:rPr/>
        <w:t>1</w:t>
      </w:r>
      <w:r>
        <w:rPr/>
        <w:t>、阅读招生计划，分析所填报大学连续三年的录取数据。有些高校对填报志愿的要求以及一些有特殊规定的院校和专业进行了提示，考生一定要全部阅读，全面掌握院校的招生情况以及录取数据。</w:t>
      </w:r>
    </w:p>
    <w:p>
      <w:pPr>
        <w:pStyle w:val="Normal"/>
        <w:rPr/>
      </w:pPr>
      <w:r>
        <w:rPr/>
        <w:t>2</w:t>
      </w:r>
      <w:r>
        <w:rPr/>
        <w:t>、确定学校和专业，注意平行志愿的填写，多关注一下位次和分数，然后以自己预测的录取率高低，依次进行排序，再行填报。</w:t>
      </w:r>
    </w:p>
    <w:p>
      <w:pPr>
        <w:pStyle w:val="Normal"/>
        <w:rPr/>
      </w:pPr>
      <w:r>
        <w:rPr/>
        <w:t>3</w:t>
      </w:r>
      <w:r>
        <w:rPr/>
        <w:t>、登录省招办指定网页，第一次登录网上填报志愿系统要输入初始密码，输入用户名和密码后，再点击“登录”按钮即可进入网上填报志愿系统。</w:t>
      </w:r>
    </w:p>
    <w:p>
      <w:pPr>
        <w:pStyle w:val="Normal"/>
        <w:rPr/>
      </w:pPr>
      <w:r>
        <w:rPr/>
        <w:t>4</w:t>
      </w:r>
      <w:r>
        <w:rPr/>
        <w:t>、在网页上点击“填报志愿”按钮，选择要填报的批次进入填报页面，院校代号和专业代号输入完毕后，网上填报志愿系统将你填的代号转换成相对应的院校和专业，考生需要仔细认真核对，每一个批次的志愿填好后，都要点击“保存”按钮，保存这个批次的志愿信息。</w:t>
      </w:r>
    </w:p>
    <w:p>
      <w:pPr>
        <w:pStyle w:val="Normal"/>
        <w:widowControl/>
        <w:bidi w:val="0"/>
        <w:spacing w:before="180" w:after="180"/>
        <w:jc w:val="left"/>
        <w:rPr/>
      </w:pPr>
      <w:r>
        <w:rPr/>
        <w:t>5</w:t>
      </w:r>
      <w:r>
        <w:rPr/>
        <w:t>、检查所填批次、院校、专业志愿是否完整准确，如果没有问题，点击“安全退出”按钮，退出网上填报志愿系统，关闭填报志愿的浏览器页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