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文翻译的重要性有哪些"/>
      <w:r>
        <w:rPr/>
        <w:t>英文翻译的重要性有哪些</w:t>
      </w:r>
      <w:bookmarkEnd w:id="0"/>
    </w:p>
    <w:p>
      <w:pPr>
        <w:pStyle w:val="Normal"/>
        <w:rPr/>
      </w:pPr>
      <w:r>
        <w:rPr/>
        <w:t>翻译是大学生必备的英语能力之一，但调查显示，在大学中翻译教学存在不少问题。其实，学好英语，翻译也是一个必不可少的因素。我们能好好的运用英语，英语翻译的重要性也是应该重视的，在此基础上我介绍几种翻译的技巧，希望对学生们有所帮助。</w:t>
      </w:r>
    </w:p>
    <w:p>
      <w:pPr>
        <w:pStyle w:val="Normal"/>
        <w:rPr/>
      </w:pPr>
      <w:r>
        <w:rPr/>
        <w:t>从小学到大学，上了十多年的学，成绩总体上一直都是名列前茅的，但其间也有一些起伏，依着“勤能补拙”这句话，很快成绩又上升了。这期间，从没仔细想过该怎样学习及要掌握一套科学的学习方法，总觉得自己从懂事起就上学了，学习经验一大堆，根本不需要什么科学学习方法，现在才知道狭隘的学习经验蒙蔽了我的双眼，致使学习效果一直不怎么显著，学习效率也不高。直到接触了学习理论与实践这门课，才发觉自己存在诸多的问题，如学习目标不明确，学习态度不端正，学习方法不科学，没有深切的了解自己，缺少团体合作精神，不善与人交流等等问题。为了解决自身存在的这些问题，我制定了有针对性的目标及实现这些目标的计划。</w:t>
      </w:r>
    </w:p>
    <w:p>
      <w:pPr>
        <w:pStyle w:val="Normal"/>
        <w:rPr/>
      </w:pPr>
      <w:r>
        <w:rPr/>
        <w:t>一</w:t>
      </w:r>
      <w:r>
        <w:rPr/>
        <w:t>.</w:t>
      </w:r>
      <w:r>
        <w:rPr/>
        <w:t>真真切切的了解自己。</w:t>
      </w:r>
    </w:p>
    <w:p>
      <w:pPr>
        <w:pStyle w:val="Normal"/>
        <w:rPr/>
      </w:pPr>
      <w:r>
        <w:rPr/>
        <w:t>分析自己的学习个性，找出自身存在哪些优势和劣势，找到适合自己学习个性最有效的学习方式。</w:t>
      </w:r>
    </w:p>
    <w:p>
      <w:pPr>
        <w:pStyle w:val="Normal"/>
        <w:rPr/>
      </w:pPr>
      <w:r>
        <w:rPr/>
        <w:t>二</w:t>
      </w:r>
      <w:r>
        <w:rPr/>
        <w:t>.</w:t>
      </w:r>
      <w:r>
        <w:rPr/>
        <w:t>培养科学的学习方法，了解学习，学会学习，认清教育与学习的关系。</w:t>
      </w:r>
    </w:p>
    <w:p>
      <w:pPr>
        <w:pStyle w:val="Normal"/>
        <w:rPr/>
      </w:pPr>
      <w:r>
        <w:rPr/>
        <w:t>要学会怎样学习，要培养高的学习能力，变革不科学的学习方法吸收适合自己的科学的学习方法，现代教育存在的一个最大的弊端就是教育的变革与发展总是滞后于社会发展的需要，所以我要从理念上认识到学习不能只局限于过去知识经验的学习，有些已经过时滞后的知识，不学也罢，要全身心的紧跟社会的发展潮流，学习有用的知识，不断完善自己，使自己适应社会的发展，有能力服务于社会</w:t>
      </w:r>
      <w:r>
        <w:rPr/>
        <w:t>;</w:t>
      </w:r>
      <w:r>
        <w:rPr/>
        <w:t>要密切注意观察社会的发展，理论与实践相结合，要做到这些，我制订了以下计划：</w:t>
      </w:r>
    </w:p>
    <w:p>
      <w:pPr>
        <w:pStyle w:val="Normal"/>
        <w:rPr/>
      </w:pPr>
      <w:r>
        <w:rPr/>
        <w:t>㈠学习不局限于老师课堂讲授的知识，要发挥主观能动性，主动选择自己感兴趣的领域，向广博而又纵深方向发展。</w:t>
      </w:r>
    </w:p>
    <w:p>
      <w:pPr>
        <w:pStyle w:val="Normal"/>
        <w:rPr/>
      </w:pPr>
      <w:r>
        <w:rPr/>
        <w:t>㈡学好英语，掌握多一些计算机知识。真切了解学习英语的目的是为了用，不是为了过级或拿文凭。步入信息时代，经济、信息全球化，网络化，掌握英语与计算机是适应未来社会必不可少的知识。同时制作自己的网站。</w:t>
      </w:r>
    </w:p>
    <w:p>
      <w:pPr>
        <w:pStyle w:val="Normal"/>
        <w:rPr/>
      </w:pPr>
      <w:r>
        <w:rPr/>
        <w:t>㈢学会独立思考解决问题，自主学习，不能事事依赖别人</w:t>
      </w:r>
      <w:r>
        <w:rPr/>
        <w:t>;</w:t>
      </w:r>
      <w:r>
        <w:rPr/>
        <w:t>在集体工作活动中，努力培养团体合作精神，锻炼与他人交流的能力。</w:t>
      </w:r>
    </w:p>
    <w:p>
      <w:pPr>
        <w:pStyle w:val="Normal"/>
        <w:rPr/>
      </w:pPr>
      <w:r>
        <w:rPr/>
        <w:t>㈣制订一个严格的作息时间表，严格遵守，定期检查遵守的情况。</w:t>
      </w:r>
    </w:p>
    <w:p>
      <w:pPr>
        <w:pStyle w:val="Normal"/>
        <w:rPr/>
      </w:pPr>
      <w:r>
        <w:rPr/>
        <w:t>三</w:t>
      </w:r>
      <w:r>
        <w:rPr/>
        <w:t>.</w:t>
      </w:r>
      <w:r>
        <w:rPr/>
        <w:t>学会评价自己，评价他人，及评价自我的学习情况。</w:t>
      </w:r>
    </w:p>
    <w:p>
      <w:pPr>
        <w:pStyle w:val="Normal"/>
        <w:rPr/>
      </w:pPr>
      <w:r>
        <w:rPr/>
        <w:t>摒弃对人对己两个标准的错误理念。在生活学习中，善于发现并学习他人的优点，找出、剔除自身的缺点。抓住学习效率这个关键点，把学习效率这个标准运用到整个学习过程及学习效果的评价中。</w:t>
      </w:r>
    </w:p>
    <w:p>
      <w:pPr>
        <w:pStyle w:val="Normal"/>
        <w:rPr/>
      </w:pPr>
      <w:r>
        <w:rPr/>
        <w:t>四</w:t>
      </w:r>
      <w:r>
        <w:rPr/>
        <w:t>.</w:t>
      </w:r>
      <w:r>
        <w:rPr/>
        <w:t>既学习技术，又要培养一定的人文修养，摒弃急功近利的心态，给自己一个宽松的自由发展的空间，找到切合自己的学习、生活发展模式。尤其注意网络环境下的自主学习。</w:t>
      </w:r>
    </w:p>
    <w:p>
      <w:pPr>
        <w:pStyle w:val="Normal"/>
        <w:rPr/>
      </w:pPr>
      <w:r>
        <w:rPr/>
        <w:t>五</w:t>
      </w:r>
      <w:r>
        <w:rPr/>
        <w:t>.</w:t>
      </w:r>
      <w:r>
        <w:rPr/>
        <w:t>培养终身学习的习惯。</w:t>
      </w:r>
    </w:p>
    <w:p>
      <w:pPr>
        <w:pStyle w:val="Normal"/>
        <w:rPr/>
      </w:pPr>
      <w:r>
        <w:rPr/>
        <w:t>㈠在学习生活中，不管事大事小，要虚心地向未知领域开拓学习。</w:t>
      </w:r>
    </w:p>
    <w:p>
      <w:pPr>
        <w:pStyle w:val="Normal"/>
        <w:rPr/>
      </w:pPr>
      <w:r>
        <w:rPr/>
        <w:t>㈡戒掉懒惰的坏习惯，真正理解学习的必要性和不可替代性。</w:t>
      </w:r>
    </w:p>
    <w:p>
      <w:pPr>
        <w:pStyle w:val="Normal"/>
        <w:rPr/>
      </w:pPr>
      <w:r>
        <w:rPr/>
        <w:t>㈢切忌骄傲自满，要认识到学无止境。</w:t>
      </w:r>
    </w:p>
    <w:p>
      <w:pPr>
        <w:pStyle w:val="Normal"/>
        <w:rPr/>
      </w:pPr>
      <w:r>
        <w:rPr/>
        <w:t>流利的英语沟通时</w:t>
      </w:r>
      <w:r>
        <w:rPr/>
        <w:t>21</w:t>
      </w:r>
      <w:r>
        <w:rPr/>
        <w:t>世纪每项商业活动成功的关键。专业且地道的英语翻译交流比其他任何都更加重要。所以，我们在学习英语的同时也要注重英语翻译的重要性。我们不仅要熟练的流利的说出英语，还要很好的掌握英语翻译的方法。</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