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面条的做法的视频"/>
      <w:r>
        <w:rPr/>
        <w:t>广东面条的做法的视频</w:t>
      </w:r>
      <w:bookmarkEnd w:id="0"/>
    </w:p>
    <w:p>
      <w:pPr>
        <w:pStyle w:val="Normal"/>
        <w:rPr/>
      </w:pPr>
      <w:r>
        <w:rPr/>
        <w:t>配料：寿桃牌瑶柱面或者虾子面，姜，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七八片姜片热油起锅，打入鸡蛋煎香（有一点点焦色最好，鸡蛋成不成型无所谓），放入滚水（变成很香的蛋汤），水呈蛋浊色，可放一点点盐</w:t>
      </w:r>
    </w:p>
    <w:p>
      <w:pPr>
        <w:pStyle w:val="Normal"/>
        <w:rPr/>
      </w:pPr>
      <w:r>
        <w:rPr/>
        <w:t>2.</w:t>
      </w:r>
      <w:r>
        <w:rPr/>
        <w:t>倒入虾子面或者瑶柱面，面吸收蛋汤精华，熟了即可出锅</w:t>
      </w:r>
    </w:p>
    <w:p>
      <w:pPr>
        <w:pStyle w:val="Normal"/>
        <w:rPr/>
      </w:pPr>
      <w:r>
        <w:rPr/>
        <w:t>3.</w:t>
      </w:r>
      <w:r>
        <w:rPr/>
        <w:t>碗里提前倒入油、生抽、盐、糖大半勺、味精几颗，将面夹起放进去拌一下，再将蛋汤倒入，完美早餐！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.</w:t>
      </w:r>
      <w:r>
        <w:rPr/>
        <w:t>虾子面和瑶柱面的面本身有鸭蛋、海鲜、碱水的独特香味，所以煮面的汤可以留下</w:t>
      </w:r>
    </w:p>
    <w:p>
      <w:pPr>
        <w:pStyle w:val="Normal"/>
        <w:rPr/>
      </w:pPr>
      <w:r>
        <w:rPr/>
        <w:t>2.</w:t>
      </w:r>
      <w:r>
        <w:rPr/>
        <w:t>姜蛋汤适合于煮所有的面，亲测比开水煮真的会香很多</w:t>
      </w:r>
    </w:p>
    <w:p>
      <w:pPr>
        <w:pStyle w:val="Normal"/>
        <w:rPr/>
      </w:pPr>
      <w:r>
        <w:rPr/>
        <w:t>3.</w:t>
      </w:r>
      <w:r>
        <w:rPr/>
        <w:t>广东味道一定要回甜，所以碗底放糖（一点点而已）会让汤底呈鲜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鸡蛋务必煎透煎香，汤底才会更白更浓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