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庭烧烤买什么调料"/>
      <w:r>
        <w:rPr/>
        <w:t>家庭烧烤买什么调料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酱油、姜汁、黄酒、白酒、姜茸、蒜茸、柠檬汁、嫩肉粉、糖，孜然粉、椒盐、盐、黑胡椒粉、白胡椒粉、辣椒粉、芝麻等等。如果像烤肉这些食材需要要腌制的．腌时只要放一点盐就可以了，带点咸味，后期刷上配置好的调料，就很好吃了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