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个人总结50字"/>
      <w:r>
        <w:rPr/>
        <w:t>社会实践个人总结</w:t>
      </w:r>
      <w:r>
        <w:rPr/>
        <w:t>50</w:t>
      </w:r>
      <w:r>
        <w:rPr/>
        <w:t>字</w:t>
      </w:r>
      <w:bookmarkEnd w:id="0"/>
    </w:p>
    <w:p>
      <w:pPr>
        <w:pStyle w:val="Heading2"/>
        <w:rPr/>
      </w:pPr>
      <w:bookmarkStart w:id="1" w:name="社会实践个人总结50字第1篇"/>
      <w:r>
        <w:rPr>
          <w:b/>
        </w:rPr>
        <w:t>社会实践个人总结</w:t>
      </w:r>
      <w:r>
        <w:rPr>
          <w:b/>
        </w:rPr>
        <w:t>50</w:t>
      </w:r>
      <w:r>
        <w:rPr>
          <w:b/>
        </w:rPr>
        <w:t>字第</w:t>
      </w:r>
      <w:r>
        <w:rPr>
          <w:b/>
        </w:rPr>
        <w:t>1</w:t>
      </w:r>
      <w:r>
        <w:rPr>
          <w:b/>
        </w:rPr>
        <w:t>篇</w:t>
      </w:r>
      <w:bookmarkEnd w:id="1"/>
    </w:p>
    <w:p>
      <w:pPr>
        <w:pStyle w:val="Normal"/>
        <w:rPr/>
      </w:pPr>
      <w:r>
        <w:rPr/>
        <w:t>活动虽然短暂，但在活动中给我们带来的影响却是长久深远的。作为一名大学生，此次的体会虽然没有我给我的成绩带来什么提升进步，但却让我在思想、素质、以及为人上都有了巨大的收获！想必，这也一定能给我今后在校园中的生活带来很多的影响。</w:t>
      </w:r>
    </w:p>
    <w:p>
      <w:pPr>
        <w:pStyle w:val="Normal"/>
        <w:rPr/>
      </w:pPr>
      <w:r>
        <w:rPr/>
        <w:t>本次走出校园，虽然走过的是一个大门，但我内心的重量却不是一样的。过去，我单纯是作为一名学生享受社会的各种服务，只是作为一名消费者。但如今，再次踏进社会，我的目的却是为社会做出贡献，作为一名志愿者！不同的心态下，我看到的社会也变得完全不一样了。</w:t>
      </w:r>
    </w:p>
    <w:p>
      <w:pPr>
        <w:pStyle w:val="Normal"/>
        <w:rPr/>
      </w:pPr>
      <w:r>
        <w:rPr/>
        <w:t>回顾这次活动，本次的活动中我们主要的目标是作为志愿者负责社区的清洁工作。起初，我认为这的不过就是简单的打扫，在学校和在社会又有什么差别呢？但在真正的体验了这的实践之后，我才发现自己想的太过简单。在这次得到实践中，我得到锻炼的不仅仅是自己的身体，更是自己的内心和思想。</w:t>
      </w:r>
    </w:p>
    <w:p>
      <w:pPr>
        <w:pStyle w:val="Normal"/>
        <w:rPr/>
      </w:pPr>
      <w:r>
        <w:rPr/>
        <w:t>本次活动开始后，我们根据队伍的分配分别拿着劳动工具打扫自己负责的职责。而我负责的正好是对小广告的清理。一开始我还觉得简单，认为只要将贴有小广告的地方打扫就的行了！可真正的工作和说说大话可是不一样的！在活动中，因为刻意去看，我才发现，虽然是平时就会走过的路，但仔细一看才发现字这条道路上竟不知什么时候竟贴满了小广告！但仔细的查看才发现，这些小广告，有些是近期张贴的，有些却已经处在很久了。一直以来，张贴小广告的人将社区的公共区域当做自己的宣传墙实在是让人无比的生气。更别说，因为张贴的久了，一些几乎没法弄下来！即使我们又铲又刮，但仍然没法完全的处理干净，留下的一大片污渍严重影响环境的美观。但即使如此，我也一直在努力的坚持着去做，毕竟这也是活动中非常重要的体会。</w:t>
      </w:r>
    </w:p>
    <w:p>
      <w:pPr>
        <w:pStyle w:val="Normal"/>
        <w:rPr/>
      </w:pPr>
      <w:r>
        <w:rPr/>
        <w:t>互动的最后，在大家的辛勤努力下，经我们打扫的地方可以说是焕然一新！虽然很辛苦，但回头看去被清理干净的街道墙壁，我的心中也感到十分的满足。</w:t>
      </w:r>
    </w:p>
    <w:p>
      <w:pPr>
        <w:pStyle w:val="Normal"/>
        <w:rPr/>
      </w:pPr>
      <w:r>
        <w:rPr/>
        <w:t>在在这次劳动中，我充分体会了劳动的辛苦。我们虽然作为大学生，但仅仅只是以此活动就累的不成样子，再看看那些每日都在劳作的人们，我的心中也敢到一些惭愧。但一想到自己的努力也能为社会做出一些贡献，我的内心又渐渐的充满了热情！相信今后这样的活动一定不会少！</w:t>
      </w:r>
    </w:p>
    <w:p>
      <w:pPr>
        <w:pStyle w:val="Heading2"/>
        <w:rPr/>
      </w:pPr>
      <w:bookmarkStart w:id="2" w:name="社会实践个人总结50字第2篇"/>
      <w:r>
        <w:rPr>
          <w:b/>
        </w:rPr>
        <w:t>社会实践个人总结</w:t>
      </w:r>
      <w:r>
        <w:rPr>
          <w:b/>
        </w:rPr>
        <w:t>50</w:t>
      </w:r>
      <w:r>
        <w:rPr>
          <w:b/>
        </w:rPr>
        <w:t>字第</w:t>
      </w:r>
      <w:r>
        <w:rPr>
          <w:b/>
        </w:rPr>
        <w:t>2</w:t>
      </w:r>
      <w:r>
        <w:rPr>
          <w:b/>
        </w:rPr>
        <w:t>篇</w:t>
      </w:r>
      <w:bookmarkEnd w:id="2"/>
    </w:p>
    <w:p>
      <w:pPr>
        <w:pStyle w:val="Normal"/>
        <w:rPr/>
      </w:pPr>
      <w:r>
        <w:rPr/>
        <w:t>耳畔淅淅沥沥的雨声犹如手指滑过钢琴般美妙而动听，使人不禁抬头仰望窗外，令人陷入了沉思。曾经走过的地方，路过的人事，目睹过的风景都缓缓越过心头，不管是开心的还是难过的，现在看来都是那么的美好而动人，让人不禁热泪盈眶，生活真是一种历经千山万水后遗留下来的纯真记忆。</w:t>
      </w:r>
    </w:p>
    <w:p>
      <w:pPr>
        <w:pStyle w:val="Normal"/>
        <w:rPr/>
      </w:pPr>
      <w:r>
        <w:rPr/>
        <w:t>从记忆中截取那笑脸最灿烂而纯真的一部分，因为他们关乎现在，更是我想述说的情怀。回想当时参加这个实践队时，一是想了解关于藏医学的一些知识和相关的历史发展过程，二是想了解当地的风土人情，当然，也不免有些担心，担心这个地方的气候，最要紧的是自己印象中对西北地区甚是惨淡的认知折磨着我，然而，极具讽刺的是身临其境才感觉自己是多麽的眼光狭窄和无知了，下过汽车站是，整体给人的印象是悬殊的，深蓝高远而洁云飘飘的蓝天，红墙黄瓦而绘图如花般的房梁，白色精切的护栏，干净的街道，稀疏的行人，伴着青草香的空气，一切感觉都是如此安详舒适，脚步声也在不知不觉中放慢了许多，这里没有千篇一律的城市建筑和嘈杂的喧哗声以及阵阵令人烦躁的气息，此地犹如仙境，充满着和谐的光环，臆想中的情景与身临其境的天壤之别给我上了深刻的一课：没有经历就没有发言权，同时不要以自己的认知去定义未知的标准，要用美好的胸花与灵境的视角去对待外界。</w:t>
      </w:r>
    </w:p>
    <w:p>
      <w:pPr>
        <w:pStyle w:val="Normal"/>
        <w:rPr/>
      </w:pPr>
      <w:r>
        <w:rPr/>
        <w:t>在实践期间，我们去过别具一格的藏医院和富有名族特色的塔尔寺，参观了原子城博物馆和原子城爆破基地，走访过牧民家，领罗过草原牛羊成群划过的场景，为海北州州庆做过志愿者等等，其间有过汗水，甚是泪水，有过争执，甚是争吵，也有欢声笑语和玩乐嬉笑，不管怎样，我们都认知完成了暑假社会实践活动的各项安排和工作，同时我们团结一心共同走过了一段历程，这将是我们每个人的回忆，因为它已经刻画了属于我们共同的身影，当然，也感谢在这美好的季节了，遇到了一群伙伴，在一起求知和经历，尤其是那一张张笑脸令人心生喜悦之情，笑容可以感染人，让世界充满友爱，所以，在今后的学习生活或是工作中，不论遇到多大的困难或是不堪的委屈，都要记得微笑，平和对待，不急不躁，因为一切都将会过去，一切都将重新开始。</w:t>
      </w:r>
    </w:p>
    <w:p>
      <w:pPr>
        <w:pStyle w:val="Normal"/>
        <w:rPr/>
      </w:pPr>
      <w:r>
        <w:rPr/>
        <w:t>生活是用来品尝的，也是用来看清自己并不断向前的过程，我可以从中领悟到幸福的意义，一种被人需要的快乐。当然从这次实践活动中，带给我心灵的震撼，不仅仅是坚定的在这条路上走下去，将来推动社区卫生事业的发展，更重要的事不断的完善自己，做强自己，为将来的改变积蓄力量。</w:t>
      </w:r>
    </w:p>
    <w:p>
      <w:pPr>
        <w:pStyle w:val="Normal"/>
        <w:rPr/>
      </w:pPr>
      <w:r>
        <w:rPr/>
        <w:t>最后，感谢我的队友们，祝你们平安喜乐，身体健康，学习进步。余尚隆</w:t>
      </w:r>
    </w:p>
    <w:p>
      <w:pPr>
        <w:pStyle w:val="Heading2"/>
        <w:rPr/>
      </w:pPr>
      <w:bookmarkStart w:id="3" w:name="社会实践个人总结50字第3篇"/>
      <w:r>
        <w:rPr>
          <w:b/>
        </w:rPr>
        <w:t>社会实践个人总结</w:t>
      </w:r>
      <w:r>
        <w:rPr>
          <w:b/>
        </w:rPr>
        <w:t>50</w:t>
      </w:r>
      <w:r>
        <w:rPr>
          <w:b/>
        </w:rPr>
        <w:t>字第</w:t>
      </w:r>
      <w:r>
        <w:rPr>
          <w:b/>
        </w:rPr>
        <w:t>3</w:t>
      </w:r>
      <w:r>
        <w:rPr>
          <w:b/>
        </w:rPr>
        <w:t>篇</w:t>
      </w:r>
      <w:bookmarkEnd w:id="3"/>
    </w:p>
    <w:p>
      <w:pPr>
        <w:pStyle w:val="Normal"/>
        <w:rPr/>
      </w:pPr>
      <w:r>
        <w:rPr/>
        <w:t>作为一名学生，在过去的时间里我总是遵守着学校与家庭之间两点一线的生活。但如今成为了一名大学生的我却期望在自己的生活中加入一些不一样的体验！</w:t>
      </w:r>
    </w:p>
    <w:p>
      <w:pPr>
        <w:pStyle w:val="Normal"/>
        <w:rPr/>
      </w:pPr>
      <w:r>
        <w:rPr/>
        <w:t>此次寒假，我利用春节前的一段时间走出了校园，离开了家庭的屋檐下，独自在</w:t>
      </w:r>
      <w:r>
        <w:rPr/>
        <w:t>xx</w:t>
      </w:r>
      <w:r>
        <w:rPr/>
        <w:t>市的一家</w:t>
      </w:r>
      <w:r>
        <w:rPr/>
        <w:t>xxx</w:t>
      </w:r>
      <w:r>
        <w:rPr/>
        <w:t>公司进行了一次假期的社会实践工作！如今回首，这次的实践工作虽然很短暂，但却让我充分的体会到了社会和工作中的种种，实在似乎一次难得的收获！</w:t>
      </w:r>
    </w:p>
    <w:p>
      <w:pPr>
        <w:pStyle w:val="Normal"/>
        <w:rPr/>
      </w:pPr>
      <w:r>
        <w:rPr/>
        <w:t>此次的实习中，我作为一名假期的临时员工，在工作上，虽然很多经验技巧都是“现学现卖”的，但也多亏这次的实践经历，让我不仅学会了工作的基础经验，对于自己过去在学校中学习的经验技巧也同样通过在工作中的锻炼转换成了真真正正的经验能力，大大提高了我对专业的理解和体会。</w:t>
      </w:r>
    </w:p>
    <w:p>
      <w:pPr>
        <w:pStyle w:val="Normal"/>
        <w:rPr/>
      </w:pPr>
      <w:r>
        <w:rPr/>
        <w:t>在此次的工作中，我除了工作的经验，对于公司这个集体也加深了很多的了解。作为公司的一员让我深刻的感受到了公司的纪律和责任。此外，对比学校的学习和任务，公司中无论大小的任务都有着非常严格的要求。甚至，我也因为一开始没有重视这一问题而受到了批评。但也因此，我更加认识到了公司的严谨性，并在后来更加强化了自身的工作。</w:t>
      </w:r>
    </w:p>
    <w:p>
      <w:pPr>
        <w:pStyle w:val="Normal"/>
        <w:rPr/>
      </w:pPr>
      <w:r>
        <w:rPr/>
        <w:t>其次，通过在公司环境的体会，我在工作中也认识了很多的领导和同事，他们有些年级与我相差不大，但在工作上的经验却已经拉开了好一大截！为此，在于他们的交流中，我往往也能收获到许多意想不到的经验技巧。而且由前辈们在工作经验中累积和筛选出来的技巧，往往比培训中学到的基础更加好用，这使我受益匪浅。</w:t>
      </w:r>
    </w:p>
    <w:p>
      <w:pPr>
        <w:pStyle w:val="Normal"/>
        <w:rPr/>
      </w:pPr>
      <w:r>
        <w:rPr/>
        <w:t>此外，即使是这次的实践结束之后，我也还是遇上了很多的事情，其中，最让人烦恼的就是关于这次实践工作的报酬！在收到了这段时间工作的报酬后，我竟有些得意忘形，就想着大手大脚的将钱挥霍完！但好在冷静过后，我才回忆起这份报酬的珍贵，我应该用它去做一些更有意义的事情！去做一些，报答父母和让自己能进一步提升的事情。</w:t>
      </w:r>
    </w:p>
    <w:p>
      <w:pPr>
        <w:pStyle w:val="Normal"/>
        <w:rPr/>
      </w:pPr>
      <w:r>
        <w:rPr/>
        <w:t>对于这次社会实践，我收获了很多学校中没有体会过的事情，但最重要的是，经历了这次的实践后我一定能更加成熟的去面对今后的道路，在今后的学习中我一定能更好的提升自己，在未来取得更大的成绩！</w:t>
      </w:r>
    </w:p>
    <w:p>
      <w:pPr>
        <w:pStyle w:val="Heading2"/>
        <w:rPr/>
      </w:pPr>
      <w:bookmarkStart w:id="4" w:name="社会实践个人总结50字第4篇"/>
      <w:r>
        <w:rPr>
          <w:b/>
        </w:rPr>
        <w:t>社会实践个人总结</w:t>
      </w:r>
      <w:r>
        <w:rPr>
          <w:b/>
        </w:rPr>
        <w:t>50</w:t>
      </w:r>
      <w:r>
        <w:rPr>
          <w:b/>
        </w:rPr>
        <w:t>字第</w:t>
      </w:r>
      <w:r>
        <w:rPr>
          <w:b/>
        </w:rPr>
        <w:t>4</w:t>
      </w:r>
      <w:r>
        <w:rPr>
          <w:b/>
        </w:rPr>
        <w:t>篇</w:t>
      </w:r>
      <w:bookmarkEnd w:id="4"/>
    </w:p>
    <w:p>
      <w:pPr>
        <w:pStyle w:val="Normal"/>
        <w:rPr/>
      </w:pPr>
      <w:r>
        <w:rPr/>
        <w:t>原来，</w:t>
      </w:r>
      <w:r>
        <w:rPr/>
        <w:t>xx</w:t>
      </w:r>
      <w:r>
        <w:rPr/>
        <w:t>公司是跟我们学校关系良好的企业，每年都招收我们学校不少的毕业生，现在是暑假，于是他们就给了我们学校一些实践名额，让我们能够在假期提前体验我们专业毕业后的工作情况，让我们在毕业后找工作上更有优势。</w:t>
      </w:r>
    </w:p>
    <w:p>
      <w:pPr>
        <w:pStyle w:val="Normal"/>
        <w:rPr/>
      </w:pPr>
      <w:r>
        <w:rPr/>
        <w:t>抱着种种想法，我积极地向辅导员报了名，并踏上了前往实践地点的路程。到了目的地集合以后，果然身边有很多熟悉的面孔，大家在暑假里一段时间不见，都觉得非常无聊，现在能够跟熟悉的同学一起来社会实践大家都非常高兴。</w:t>
      </w:r>
    </w:p>
    <w:p>
      <w:pPr>
        <w:pStyle w:val="Normal"/>
        <w:rPr/>
      </w:pPr>
      <w:r>
        <w:rPr/>
        <w:t>在集合完毕以后，我们先是来到了</w:t>
      </w:r>
      <w:r>
        <w:rPr/>
        <w:t>xx</w:t>
      </w:r>
      <w:r>
        <w:rPr/>
        <w:t>公司报道，负责接待我们的据说是我们前前届的学长，看他现在干练的样子，再对比我们实在是让我们感到脸红。</w:t>
      </w:r>
    </w:p>
    <w:p>
      <w:pPr>
        <w:pStyle w:val="Normal"/>
        <w:rPr/>
      </w:pPr>
      <w:r>
        <w:rPr/>
        <w:t>学长很热情的欢迎了我们，并告诉了我们这一个星期的时间安排，并警告我们这一个星期大部分时间我们都在外面进行实地勘测，会非常的辛苦也会获得非常多的经验。但是没有吃过苦头的我们哪里会在意，激动雀跃的心情让学长也被激起了斗志，在安置好我们的行李以后，第二天一早就带我们前往了实地进行堪舆测量工作。</w:t>
      </w:r>
    </w:p>
    <w:p>
      <w:pPr>
        <w:pStyle w:val="Normal"/>
        <w:rPr/>
      </w:pPr>
      <w:r>
        <w:rPr/>
        <w:t>这段时间真是难熬啊，我们出发前的豪情在烈日炎炎下就像冰块一样迅速的融化，蒸发成渣了。一开始我们还有说有笑的，或调侃或抱怨，等到了第二天第三天，我们就已经有气无力的了，还有人试图放弃，不想再继续受苦下去了。</w:t>
      </w:r>
    </w:p>
    <w:p>
      <w:pPr>
        <w:pStyle w:val="Normal"/>
        <w:rPr/>
      </w:pPr>
      <w:r>
        <w:rPr/>
        <w:t>但是最终我们还是互相打气，互相鼓励，一个人没走的继续咬牙坚持了下去。对于勘测这一工作经验心得飞速上涨，虽然代价是我们大家集体被晒脱了一层皮。虽然这边的住宿和生活环境也不如家里那么好，但这也是可以克服和理解的，我们每天讨论今天所学到的经验，对于我们吃的苦受的累渐渐地感到甘之如饴。</w:t>
      </w:r>
    </w:p>
    <w:p>
      <w:pPr>
        <w:pStyle w:val="Normal"/>
        <w:rPr/>
      </w:pPr>
      <w:r>
        <w:rPr/>
        <w:t>时间很快就在努力工作中过去了，学长在我们实践的最后一天对我们的工作进行了总结，表扬了我们的工作热情，认为我们如果能够保持下去的话，在未来一定能够成为工作上的领头人物。这些激励的话给了我们力量，让我们在回去的路上既有不舍又有自豪。</w:t>
      </w:r>
    </w:p>
    <w:p>
      <w:pPr>
        <w:pStyle w:val="Normal"/>
        <w:rPr/>
      </w:pPr>
      <w:r>
        <w:rPr/>
        <w:t>因为我们用自己的努力证明了我们并不是温室里的花朵，我们有着扎实的知识基础，也有着坚韧不拔的意志力，我们相信，在这次锻炼下吃的苦头最终都会变成我们成长的养料，让我们在未来能够走得更快，走得更远！</w:t>
      </w:r>
    </w:p>
    <w:p>
      <w:pPr>
        <w:pStyle w:val="Heading2"/>
        <w:rPr/>
      </w:pPr>
      <w:bookmarkStart w:id="5" w:name="社会实践个人总结50字第5篇"/>
      <w:r>
        <w:rPr>
          <w:b/>
        </w:rPr>
        <w:t>社会实践个人总结</w:t>
      </w:r>
      <w:r>
        <w:rPr>
          <w:b/>
        </w:rPr>
        <w:t>50</w:t>
      </w:r>
      <w:r>
        <w:rPr>
          <w:b/>
        </w:rPr>
        <w:t>字第</w:t>
      </w:r>
      <w:r>
        <w:rPr>
          <w:b/>
        </w:rPr>
        <w:t>5</w:t>
      </w:r>
      <w:r>
        <w:rPr>
          <w:b/>
        </w:rPr>
        <w:t>篇</w:t>
      </w:r>
      <w:bookmarkEnd w:id="5"/>
    </w:p>
    <w:p>
      <w:pPr>
        <w:pStyle w:val="Normal"/>
        <w:rPr/>
      </w:pPr>
      <w:r>
        <w:rPr/>
        <w:t>在注重素质教育的今天，假期社会实践已在大学生潮中成为一种趋势，社会实践作为培养和提高学生的勤动手、创新和创业能力的重要举措，深受各大学的重视。社会实践能培养德、智、体、美、劳的综合型优秀人才，有助于我们接触社会、了解社会和融入社会，同时，可以学到在课堂上不会学到的知识，也可以锻炼自己的能力，还可以更好服务社会，回报社会的一种可行形式。</w:t>
      </w:r>
    </w:p>
    <w:p>
      <w:pPr>
        <w:pStyle w:val="Normal"/>
        <w:rPr/>
      </w:pPr>
      <w:r>
        <w:rPr/>
        <w:t>步入了大学就等于步入了半个社会，我们再也不是温室里的花朵，通过社会实践的磨练，我认为社会实践是送给我的一笔财富，为以后走出校门创造了良好的条件。</w:t>
      </w:r>
    </w:p>
    <w:p>
      <w:pPr>
        <w:pStyle w:val="Normal"/>
        <w:rPr/>
      </w:pPr>
      <w:r>
        <w:rPr/>
        <w:t>我没有选择自己所学的专业去实践，而是去了学校介绍的一间化工公司做普工，在书中学不到的甜酸苦辣，在这里完完全全体会到了。工作相对而言比较轻松，只是时间较长了点，每两个星期倒一次班。最初我被安排在流水线上工作，包装半成品，线长一般安排我在第一道工序作业，因为我做得好和快（第一道工序做好了才顺利进行以下的工序），每天的工作几乎都是大同小异，虽这样，我还是服从线长的安排。做事认真、勤奋是我对工作的负责，就因为这样，线长很信任我。后来我调去了品管部，离开了原来的线，开始做质检的工作，刚开始因不知道怎样确认一种产品的程序而烦恼，第二天完全懂了，其实也是很简单。在这里，我和很多同事成为朋友，相互留下了电话和</w:t>
      </w:r>
      <w:r>
        <w:rPr/>
        <w:t>QQ</w:t>
      </w:r>
      <w:r>
        <w:rPr/>
        <w:t>。</w:t>
      </w:r>
    </w:p>
    <w:p>
      <w:pPr>
        <w:pStyle w:val="Normal"/>
        <w:rPr/>
      </w:pPr>
      <w:r>
        <w:rPr/>
        <w:t>总结了两个月的社会实践，我觉得有些地方还是需要改进的，比如以下的几方面：</w:t>
      </w:r>
    </w:p>
    <w:p>
      <w:pPr>
        <w:pStyle w:val="Normal"/>
        <w:rPr/>
      </w:pPr>
      <w:r>
        <w:rPr/>
        <w:t>一、无论是在哪里都应该善于与别人沟通。经过一段时间的工作让我认识了更多的人，学会如何与别人沟通好，是一门长期的功课。与同事沟通也同等重要，在一个群体下，大家合心合力去做事，把做事的过程更加和谐，得心应手，应牢记别人给自己的意见，必须耐心、虚心地接受。</w:t>
      </w:r>
    </w:p>
    <w:p>
      <w:pPr>
        <w:pStyle w:val="Normal"/>
        <w:rPr/>
      </w:pPr>
      <w:r>
        <w:rPr/>
        <w:t>二、要学会自信。自信不是对自己的夸奖，而是对自己能力的肯定，要建立自信心，不断地增强自己的独立和主见。没有工作经验不要紧，重要的是你的能力不比别差，况且社会工作经验也是积累出来的，没有第一次，又何来第二、三次呢？有自信能使你更有活力更有冲劲。</w:t>
      </w:r>
    </w:p>
    <w:p>
      <w:pPr>
        <w:pStyle w:val="Normal"/>
        <w:rPr/>
      </w:pPr>
      <w:r>
        <w:rPr/>
        <w:t>三、在社会中要克服自己胆怯的心态。开始放假时有点害怕再踏上社会工作，觉得挫折多多，所以使自己觉得很渺小。在社会中别人的态度无论多恶劣，也要轻松应付，学会微笑，吃过的亏当作教训，应该学会迎刃而上，自已解决问题（我是这样告诉自己的）。</w:t>
      </w:r>
    </w:p>
    <w:p>
      <w:pPr>
        <w:pStyle w:val="Normal"/>
        <w:rPr/>
      </w:pPr>
      <w:r>
        <w:rPr/>
        <w:t>四、工作中不断增长知识。希腊作家索伦说：“活到老，学到老”，不断给自己输入“新血液”</w:t>
      </w:r>
    </w:p>
    <w:p>
      <w:pPr>
        <w:pStyle w:val="Heading2"/>
        <w:rPr/>
      </w:pPr>
      <w:bookmarkStart w:id="6" w:name="社会实践个人总结50字第6篇"/>
      <w:r>
        <w:rPr>
          <w:b/>
        </w:rPr>
        <w:t>社会实践个人总结</w:t>
      </w:r>
      <w:r>
        <w:rPr>
          <w:b/>
        </w:rPr>
        <w:t>50</w:t>
      </w:r>
      <w:r>
        <w:rPr>
          <w:b/>
        </w:rPr>
        <w:t>字第</w:t>
      </w:r>
      <w:r>
        <w:rPr>
          <w:b/>
        </w:rPr>
        <w:t>6</w:t>
      </w:r>
      <w:r>
        <w:rPr>
          <w:b/>
        </w:rPr>
        <w:t>篇</w:t>
      </w:r>
      <w:bookmarkEnd w:id="6"/>
    </w:p>
    <w:p>
      <w:pPr>
        <w:pStyle w:val="Normal"/>
        <w:rPr/>
      </w:pPr>
      <w:r>
        <w:rPr/>
        <w:t>通过这个假期自己在社会的一个实践，去参加兼职。我也是看到，的确社会和学校也是有很大的差别，而且也是感受到做好一份工作并不简单，而自己也是在这兼职里头收获了蛮多，感触挺深的，也是有些体会。</w:t>
      </w:r>
    </w:p>
    <w:p>
      <w:pPr>
        <w:pStyle w:val="Normal"/>
        <w:rPr/>
      </w:pPr>
      <w:r>
        <w:rPr/>
        <w:t>做好工作，注重的也是我们能在岗位上出多少的成绩，很多时候我们的努力不一定会被看到，甚至是被忽略的，特别是结果不好的时候更是如此，社会是比学校现实很多，也是让我明白自己以后要去到社会工作，也是需要自己的能力更优秀，而且学习的效率也是要更高才行的，公司也是不会给那么多的时间来让你学习，掌握岗位技能，而是希望尽可能的早点把工作能做好，虽然也是有人带，不过大家也是更多的忙碌于自己的事情，而此次的兼职自己的要求不是那么的高，但是我也是感触到，特别是正式的员工，他们的压力也是很大，做的不好，会有被淘汰的风险。这些也是可能以后自己要去经历的，所以我也是清楚自己回到学校之后更是要努力的去学，去把自己的能力提升，并且把之前自己所发现的一些做的还不够好，或者能力上有欠缺的要去进步。</w:t>
      </w:r>
    </w:p>
    <w:p>
      <w:pPr>
        <w:pStyle w:val="Normal"/>
        <w:rPr/>
      </w:pPr>
      <w:r>
        <w:rPr/>
        <w:t>学习也是非常的重要，以前我觉得在学校的学习才算是学习，而进入社会就是工作了没有那么多时间来学，而且也是只要做好工作就够了，其实完全不是，到了社会更是需要自己持续的去学习，去进步才行的，而且要做好工作其实也是首先要学会如何的做事情，懂得岗位工作的一个流程，清楚要做什么事情，此次假期也就一个多月的时间，却是让我更加的明白，做好一份工作真的不易，并且也是要不断的去学习，去尝试，通过实践，看到自己学到是否是真的实用，能对工作有帮助的，同时即使一天的工作再累，其实还是要去抽出时间学一些，去思考工作上如何把事情做得更为有效率才行，如果就是做工作，而不学，不去想事情，也是很容易在岗位上被更优秀的人取代的。</w:t>
      </w:r>
    </w:p>
    <w:p>
      <w:pPr>
        <w:pStyle w:val="Normal"/>
        <w:rPr/>
      </w:pPr>
      <w:r>
        <w:rPr/>
        <w:t>虽然之前也是参与过很多的实践，但更多也是志愿的活动，或者一些简单的事情去做的没有太多收获，而此次做了自己专业相关的工作，让我也是感受到自己对于未来还是要多做一些准备，回到学校也是要把学习更为重视起来，提升自己的工作能力，以期在以后真的到了社会，能更从容去面对职场挑战。</w:t>
      </w:r>
    </w:p>
    <w:p>
      <w:pPr>
        <w:pStyle w:val="Heading2"/>
        <w:rPr/>
      </w:pPr>
      <w:bookmarkStart w:id="7" w:name="社会实践个人总结50字第7篇"/>
      <w:r>
        <w:rPr>
          <w:b/>
        </w:rPr>
        <w:t>社会实践个人总结</w:t>
      </w:r>
      <w:r>
        <w:rPr>
          <w:b/>
        </w:rPr>
        <w:t>50</w:t>
      </w:r>
      <w:r>
        <w:rPr>
          <w:b/>
        </w:rPr>
        <w:t>字第</w:t>
      </w:r>
      <w:r>
        <w:rPr>
          <w:b/>
        </w:rPr>
        <w:t>7</w:t>
      </w:r>
      <w:r>
        <w:rPr>
          <w:b/>
        </w:rPr>
        <w:t>篇</w:t>
      </w:r>
      <w:bookmarkEnd w:id="7"/>
    </w:p>
    <w:p>
      <w:pPr>
        <w:pStyle w:val="Normal"/>
        <w:rPr/>
      </w:pPr>
      <w:r>
        <w:rPr/>
        <w:t>伴随着烟台一如既往的高温</w:t>
      </w:r>
      <w:r>
        <w:rPr/>
        <w:t>,</w:t>
      </w:r>
      <w:r>
        <w:rPr/>
        <w:t>日子就似马不停蹄般继续前进，充实而又精彩，不知不觉，在黄海明珠山庄社区居委会挂职已接近半月多的时间。</w:t>
      </w:r>
    </w:p>
    <w:p>
      <w:pPr>
        <w:pStyle w:val="Normal"/>
        <w:rPr/>
      </w:pPr>
      <w:r>
        <w:rPr/>
        <w:t>在刚刚结束的工作周里，我们为进一步加强“惠行一六”的活动计划又做了跟进与完善，首先，我们本着“全心全意为人民群众服务”的宗旨，决定建设开展“为社区</w:t>
      </w:r>
      <w:r>
        <w:rPr/>
        <w:t>80</w:t>
      </w:r>
      <w:r>
        <w:rPr/>
        <w:t>岁以上老人打造安心家园，为社区内的上班族打造贴心家园，为社区内退休老人打造开心家园，为育龄妇女打造舒心家园，为中小学生打造爱心家园”于一体的五心家园，其次，社区还成立了黄海明珠山庄“爱心课堂”的暑期辅导班活动，社区特开设教室，提供免费的大量图书，由我和社区的刘艺姐辅导学生的日常课业，活动的开展受到了广大居民朋友们的积极响应与参与，最后，社区在</w:t>
      </w:r>
      <w:r>
        <w:rPr/>
        <w:t>8</w:t>
      </w:r>
      <w:r>
        <w:rPr/>
        <w:t>月</w:t>
      </w:r>
      <w:r>
        <w:rPr/>
        <w:t>12</w:t>
      </w:r>
      <w:r>
        <w:rPr/>
        <w:t>号晚在社区广场还举办了消夏晚会，“工欲善其事，必先利其器”。晚会的成功举办离不开每一位社区工作人员的辛勤付出，晚会特邀烟台电视台著名主持人林方担任晚会主持人，晚会上的精彩节目赢得了居民们的一致好评，同时晚会的举办无疑在炎炎的夏日为广大居民朋友送去了数缕清风，大大的丰富了人们的业余生活，营造出和谐温馨的社区氛围。</w:t>
      </w:r>
    </w:p>
    <w:p>
      <w:pPr>
        <w:pStyle w:val="Normal"/>
        <w:rPr/>
      </w:pPr>
      <w:r>
        <w:rPr/>
        <w:t>值得一提的是“一杯茶，一包烟，一张报纸看一天。”不少人眼中的单位工作生活就是如此，朝九晚五的工作环境想必会是十分的惬意，但是“实践才是检验真理的唯一标准”，通过挂职锻炼的工作期间，才发现事实并非如此，整理各种档案的过程中，工作仍需耐心与谨慎，这里的工作环境并非想象中的那般舒适，这里的工作人员并非想象中的那般清闲，在这里工作的前辈们都是真正的“实干家”、“苦行僧”、“磨针妪”。“责任与态度”是我所体验到的基层人员最真实的表述，社区的每一位人员都竭力全力为居民朋友们服务。</w:t>
      </w:r>
    </w:p>
    <w:p>
      <w:pPr>
        <w:pStyle w:val="Normal"/>
        <w:rPr/>
      </w:pPr>
      <w:r>
        <w:rPr/>
        <w:t>“</w:t>
      </w:r>
      <w:r>
        <w:rPr/>
        <w:t>在其位谋其政，任其职尽其责”。在我看来，大学里做的有些事情，其实对自身利益而言，并没有什么可以值得提及的，但是，总会有那么一个瞬间会让自己发现，有些事情改变的是自己做事的思维方法，态度以及性格，这才是我收获的真正财富。时刻保持一颗务实</w:t>
      </w:r>
      <w:r>
        <w:rPr/>
        <w:t>,</w:t>
      </w:r>
      <w:r>
        <w:rPr/>
        <w:t>求教的态度，就算在平凡的岗位上同样能做到精彩，所有付出终会有回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