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每日小结50字"/>
      <w:r>
        <w:rPr/>
        <w:t>每日小结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pt0ds"/>
      <w:r>
        <w:rPr/>
        <w:t>每日小结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Heading2"/>
        <w:rPr/>
      </w:pPr>
      <w:bookmarkStart w:id="2" w:name="每日小结50字第2篇"/>
      <w:r>
        <w:rPr/>
        <w:t>每日小结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严格要求自己，凭着对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</w:t>
      </w:r>
    </w:p>
    <w:p>
      <w:pPr>
        <w:pStyle w:val="Heading2"/>
        <w:rPr/>
      </w:pPr>
      <w:bookmarkStart w:id="3" w:name="每日小结50字第3篇"/>
      <w:r>
        <w:rPr/>
        <w:t>每日小结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认真负责，有较好的组织能力，在担任系学生会组织部部长，工作塌实，任劳任怨，责任心强，我结合自身的特长，积极为系增光，曾带领计算机系辩手在第六届大专辩论赛中获得第一名。由于工作积极努力，成绩突出，被评为“先进个人”，“优秀学生会工作人员”等称号。得到老师和同学们的一致好评。</w:t>
      </w:r>
    </w:p>
    <w:p>
      <w:pPr>
        <w:pStyle w:val="Heading2"/>
        <w:rPr/>
      </w:pPr>
      <w:bookmarkStart w:id="4" w:name="每日小结50字第4篇"/>
      <w:r>
        <w:rPr/>
        <w:t>每日小结</w:t>
      </w:r>
      <w:r>
        <w:rPr/>
        <w:t>5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养成了良好的生活习惯，生活充实而有条理，有严谨的生活态度和良好的生活态度和生活作风，为人热情大方，诚实守信，乐于助人，拥有自己的良好出事原则，能与同学们和睦相处；积极参加各项课外活动，从而不断的丰富自己的阅历。</w:t>
      </w:r>
      <w:r>
        <w:rPr/>
        <w:br/>
      </w:r>
    </w:p>
    <w:p>
      <w:pPr>
        <w:pStyle w:val="Heading2"/>
        <w:rPr/>
      </w:pPr>
      <w:bookmarkStart w:id="5" w:name="每日小结50字第5篇"/>
      <w:r>
        <w:rPr/>
        <w:t>每日小结</w:t>
      </w:r>
      <w:r>
        <w:rPr/>
        <w:t>5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【策】</w:t>
      </w:r>
    </w:p>
    <w:p>
      <w:pPr>
        <w:pStyle w:val="Heading2"/>
        <w:rPr/>
      </w:pPr>
      <w:bookmarkStart w:id="6" w:name="每日小结50字第6篇"/>
      <w:r>
        <w:rPr/>
        <w:t>每日小结</w:t>
      </w:r>
      <w:r>
        <w:rPr/>
        <w:t>5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的特点是：勇于拚搏，吃苦耐劳，不怕困难。在实际工作中，更重要的是牢固树立了强烈的事业心、高度的责任感和团队精神。朝夕耕耘，图春华秋实；十年寒窗，求学有所用。</w:t>
      </w:r>
    </w:p>
    <w:p>
      <w:pPr>
        <w:pStyle w:val="Heading2"/>
        <w:rPr/>
      </w:pPr>
      <w:bookmarkStart w:id="7" w:name="每日小结50字第7篇"/>
      <w:r>
        <w:rPr/>
        <w:t>每日小结</w:t>
      </w:r>
      <w:r>
        <w:rPr/>
        <w:t>5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要求积极上进，热爱祖国、热爱人民，拥护中国共产党的领导、拥护各项方针政【策】，遵守国家的法律法规及各项规章制度积极向党组织靠拢，于上期向党递交入党申请书，并在党校学习结业时被评为“优秀学员”</w:t>
      </w:r>
    </w:p>
    <w:p>
      <w:pPr>
        <w:pStyle w:val="Heading2"/>
        <w:rPr/>
      </w:pPr>
      <w:bookmarkStart w:id="8" w:name="每日小结50字第8篇"/>
      <w:r>
        <w:rPr/>
        <w:t>每日小结</w:t>
      </w:r>
      <w:r>
        <w:rPr/>
        <w:t>5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一向严于律己，勤奋好学，成绩优异，连续三年获得校奖学金。平时我还非常注重英语能力的培养，涉猎了大量英语方面的课外书，并通过了国家英语六级考试。同时我还利用课余时间阅读了大量文学名著</w:t>
      </w:r>
    </w:p>
    <w:p>
      <w:pPr>
        <w:pStyle w:val="Heading2"/>
        <w:rPr/>
      </w:pPr>
      <w:bookmarkStart w:id="9" w:name="每日小结50字第9篇"/>
      <w:r>
        <w:rPr/>
        <w:t>每日小结</w:t>
      </w:r>
      <w:r>
        <w:rPr/>
        <w:t>5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