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年英语四级作文答案"/>
      <w:r>
        <w:rPr/>
        <w:t>历年英语四级作文答案</w:t>
      </w:r>
      <w:bookmarkEnd w:id="0"/>
    </w:p>
    <w:p>
      <w:pPr>
        <w:pStyle w:val="Heading2"/>
        <w:rPr/>
      </w:pPr>
      <w:bookmarkStart w:id="1" w:name="历年英语四级作文答案第1篇"/>
      <w:r>
        <w:rPr/>
        <w:t>历年英语四级作文答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Alongwiththeimprovementoflivingstandards</w:t>
      </w:r>
      <w:r>
        <w:rPr/>
        <w:t>，</w:t>
      </w:r>
      <w:r>
        <w:rPr/>
        <w:t>peoplearenolongercontentwithbeingfedandclothedadequately.Theyaremoreconcernedabouthowtoenhancetheirsenseofhappiness.</w:t>
      </w:r>
    </w:p>
    <w:p>
      <w:pPr>
        <w:pStyle w:val="Normal"/>
        <w:rPr/>
      </w:pPr>
      <w:r>
        <w:rPr/>
        <w:t>Toalargeextent</w:t>
      </w:r>
      <w:r>
        <w:rPr/>
        <w:t>，</w:t>
      </w:r>
      <w:r>
        <w:rPr/>
        <w:t>happinessdependsonindividuals’understandingaboutit.Forsomepeople</w:t>
      </w:r>
      <w:r>
        <w:rPr/>
        <w:t>，</w:t>
      </w:r>
      <w:r>
        <w:rPr/>
        <w:t>happinessreliesonmaterialbasis.withoutwhichtheycan’tlivecomfortablyanddecently.Forothers</w:t>
      </w:r>
      <w:r>
        <w:rPr/>
        <w:t>，</w:t>
      </w:r>
      <w:r>
        <w:rPr/>
        <w:t>theybelievethathappinesshasnothingtodowithmoney.Thustoenhancethesenseofhappinessisnotequaltoimprovingone’smateriallivingstandards.Instead</w:t>
      </w:r>
      <w:r>
        <w:rPr/>
        <w:t>，</w:t>
      </w:r>
      <w:r>
        <w:rPr/>
        <w:t>peoplearesupposedtoconfronttheirlifewithrightattitude</w:t>
      </w:r>
      <w:r>
        <w:rPr/>
        <w:t>，</w:t>
      </w:r>
      <w:r>
        <w:rPr/>
        <w:t>tobeactiveandgratefulinordertohaveahappylife.</w:t>
      </w:r>
    </w:p>
    <w:p>
      <w:pPr>
        <w:pStyle w:val="Normal"/>
        <w:rPr/>
      </w:pPr>
      <w:r>
        <w:rPr/>
        <w:t>Formypart</w:t>
      </w:r>
      <w:r>
        <w:rPr/>
        <w:t>，</w:t>
      </w:r>
      <w:r>
        <w:rPr/>
        <w:t>moneydoesbuyhappiness.butonlyuptothepointwhereitenablesonetolivecomfortably.Toboostone’ssenseofhappinessnotonlyneedsthematerialbutalsothespiritualenrichment.Itencompasseslivingameaningfullife</w:t>
      </w:r>
      <w:r>
        <w:rPr/>
        <w:t>，</w:t>
      </w:r>
      <w:r>
        <w:rPr/>
        <w:t>utilizingyourgiftsandyourtime</w:t>
      </w:r>
      <w:r>
        <w:rPr/>
        <w:t>，</w:t>
      </w:r>
      <w:r>
        <w:rPr/>
        <w:t>livingwithreflectionandobjective.</w:t>
      </w:r>
    </w:p>
    <w:p>
      <w:pPr>
        <w:pStyle w:val="Heading2"/>
        <w:rPr/>
      </w:pPr>
      <w:bookmarkStart w:id="2" w:name="历年英语四级作文答案第2篇"/>
      <w:r>
        <w:rPr/>
        <w:t>历年英语四级作文答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Oneglanceatapyramidcanleavetheviewerinaweofitsbeautyandsplendor.Uponcloserexamination,however,onemightbesurprisedtodiscoverthatsuchagrandiosestructureiscomposedentirelyofordinarystones.</w:t>
      </w:r>
    </w:p>
    <w:p>
      <w:pPr>
        <w:pStyle w:val="Normal"/>
        <w:rPr/>
      </w:pPr>
      <w:r>
        <w:rPr/>
        <w:t>Mostpeoplearefamiliarwiththeproverb:Romewasnotbuiltinaday.Anobjectasgrandasapyramidislikewisenotsoquicklyoreasilyconstructed.JustasthegreatnessofthecityofRomeisduetothecombinationofitssmallerparts,apyramidisonlyasstrongasthestonesitiscomprisedof.Theimageofapyramidremindsusthatgreatsuccessisinfactanaccumulationofsmallachievements.</w:t>
      </w:r>
    </w:p>
    <w:p>
      <w:pPr>
        <w:pStyle w:val="Normal"/>
        <w:rPr/>
      </w:pPr>
      <w:r>
        <w:rPr/>
        <w:t>Historyprovesthatmanyfamousartistsandscientistsareonlysuccessfulbecauseoftheircontinuedefforts,evenafternumerousfailures.OnemightrecallLeonardoDancing‘sdrawingofanegg,WangXiZhipracticinghandwriting,orThomasEdisoninventingthelightbulb,forexample.Thefablethattellsusthatevenwatercaneventuallypiercethroughstonealsopointstotheimportanceofpatienceanddiligence.Weshouldtakesuchstoriesandhistoriesintoaccountandremembertheimportanceoffundamentals;rememberthatonecanbuildapyramidonlyifoneiswillingtoworkwithsmallstones.Peoplewouldbewisetoabandonrashinclinationsandinsteadtryinearnest.Perseveranceissuretoleadtosuccess.</w:t>
      </w:r>
    </w:p>
    <w:p>
      <w:pPr>
        <w:pStyle w:val="Heading2"/>
        <w:rPr/>
      </w:pPr>
      <w:bookmarkStart w:id="3" w:name="历年英语四级作文答案第3篇"/>
      <w:r>
        <w:rPr/>
        <w:t>历年英语四级作文答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Asautumnwindsblow,leavesfall.Havingseparatedfromatree,leavesdecomposeintotheearthandeventuallyreturntoatree‘soriginalroots.Hencethesaying:“fallenleavesaredestinedtoreturntotheroot.”</w:t>
      </w:r>
    </w:p>
    <w:p>
      <w:pPr>
        <w:pStyle w:val="Normal"/>
        <w:rPr/>
      </w:pPr>
      <w:r>
        <w:rPr/>
        <w:t>Thepictureabovedepictsthemotionofleavestowardstheroot,whichinturncanbeinterpretedastheintensebondChinesefeeltowardstheirmotherland.</w:t>
      </w:r>
    </w:p>
    <w:p>
      <w:pPr>
        <w:pStyle w:val="Normal"/>
        <w:rPr/>
      </w:pPr>
      <w:r>
        <w:rPr/>
        <w:t>MoreandmoreoverseasChinesearereturningorhavealreadyreturnedtoChina.Despitethelengthoftimetheyhavespentabroad,orregardlessofthelifetheymayhavelead,theyareoftendisposedtoreturntotheirroots,tocomehome.Itiscommonlysaidthatbloodisthickerthanwater.Becausetheyaregratefulfortheirhomeland‘snourishmentandsupport,theyreturntocontributetotheconstructionoftheircountrywiththeknowledge,experienceandwealthacquiredabroad.Thisinclinationisanexpressionofpeople‘sattachmentto,andloveof,theirhomeland.PatriotismisaprevailingemotionamongtheoverseasChinese.TheChinesestilllivinginChinashouldalsocherishandlovetheircountry,andgivebackwiththeirknowledgeandactionsinordertocultivatethecountry‘spresentandfuture.</w:t>
      </w:r>
    </w:p>
    <w:p>
      <w:pPr>
        <w:pStyle w:val="Heading2"/>
        <w:rPr/>
      </w:pPr>
      <w:bookmarkStart w:id="4" w:name="历年英语四级作文答案第4篇"/>
      <w:r>
        <w:rPr/>
        <w:t>历年英语四级作文答案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Sincethefinancialcrisisswepttheworld,theglobaleconomyhassunkintoasevererecession.It'shardtogetthroughadaywithouthearingorreadingnewsaboutthedevastatingeffectsofthecrisis:Aworldofcompaniesgobankrupt,millionsofemployeesarelaidoff,high-returninvestmentbubblesburst,andhugesumsofloanscanneverberetrieved.Itsimpactonourdailylifecanbefeltinallwalksoflife.</w:t>
      </w:r>
    </w:p>
    <w:p>
      <w:pPr>
        <w:pStyle w:val="Normal"/>
        <w:rPr/>
      </w:pPr>
      <w:r>
        <w:rPr/>
        <w:t>Collegestudentsinevitablyfallvictimtothispervasiveslumpaswell.Ontopofthat,internshipsandjobvacanciesarereducedtotheminimumascompanieskeepshrinking.Newgraduatesfindthemselveshardtogetajob,nottospeakofasatisfactoryone.Whatcomesnext?Poorstudentswillbehard-pressediftheyfindstudentloansunavailableanymore.Asaresult,someevencannotaffordtocontinuetheirstudies.Lastly,morestudentsareprobablyoutthereanxiouslylookingforpart-timejobsnowthattheyhavetohelpcovertheirexpensesinthisgloomyeconomy.Theirinnocenceandeagernessmightbetakenadvantageofbysomemaliciousbusinesspeople,orevencriminalgang.</w:t>
      </w:r>
    </w:p>
    <w:p>
      <w:pPr>
        <w:pStyle w:val="Normal"/>
        <w:rPr/>
      </w:pPr>
      <w:r>
        <w:rPr/>
        <w:t>Inresponsetothesethreats,westudentsmustactpromptlyandwisely.Sincewedefinitelywillbefacingacompetitivejobmarket,it'scrucialthatwesubmithighqualityresumes.Therefore,wemustcommitmoretoourprofessionalstudies.Evendobetter,mastermorerelevantjobskillsasadoublesecurity.Furthermore,applyforscholarshipsandgrants,asthesearestillavailableandwedon'thavetopaythemback.Asforthesafetyissues,trustourinstinct-there'snofreelunchinthisworld.Anythingthatpromisesquickreturnswithoutmuchworkisasuretrap.Stayalertandprotectourselves.</w:t>
      </w:r>
    </w:p>
    <w:p>
      <w:pPr>
        <w:pStyle w:val="Heading2"/>
        <w:rPr/>
      </w:pPr>
      <w:bookmarkStart w:id="5" w:name="历年英语四级作文答案第5篇"/>
      <w:r>
        <w:rPr/>
        <w:t>历年英语四级作文答案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HowtoKeepPsychologicallyHealthy?</w:t>
      </w:r>
    </w:p>
    <w:p>
      <w:pPr>
        <w:pStyle w:val="Normal"/>
        <w:rPr/>
      </w:pPr>
      <w:r>
        <w:rPr/>
        <w:t>Oneinfourpeoplewillexperiencesomekindofmentalprobleminthecourseofayear.Whenyoufailtomanagetheseproblems,theyarelikelytocausevariousmentalillnesses.</w:t>
      </w:r>
    </w:p>
    <w:p>
      <w:pPr>
        <w:pStyle w:val="Normal"/>
        <w:rPr/>
      </w:pPr>
      <w:r>
        <w:rPr/>
        <w:t>Thecauseofmentalhealthproblemsoftenvaryalotfromonecasetoanother.Intoday’ssociety,agoodnumberofpeoplearesufferingfromheavypressure.Otherslackcommunicationskills.Inaddition,alotofpeopleareignorantofpsychologicalknowledgeabouthowtokeepmentallyf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alotofwaystocurbmentalhealthproblemsandkeeppsychologicallyhealthy.Firstly,findtherealcauseofyourmentalhealthproblemandseewhetheryoucandosomethingaboutit.Secondly,learntorelaxyourselfandtakeexercisestoreleasethepressure.Lastly,youmayfindithelpfultotalktoyourpartnerorfriendaboutyourproblem,orseeksupportandadviceformapsychologicalconsult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