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3000字"/>
      <w:r>
        <w:rPr/>
        <w:t>2022</w:t>
      </w:r>
      <w:r>
        <w:rPr/>
        <w:t>暑假社会实践报告</w:t>
      </w:r>
      <w:r>
        <w:rPr/>
        <w:t>3000</w:t>
      </w:r>
      <w:r>
        <w:rPr/>
        <w:t>字</w:t>
      </w:r>
      <w:bookmarkEnd w:id="0"/>
    </w:p>
    <w:p>
      <w:pPr>
        <w:pStyle w:val="Heading2"/>
        <w:rPr/>
      </w:pPr>
      <w:bookmarkStart w:id="1" w:name="暑假社会实践报告3000字第1篇"/>
      <w:r>
        <w:rPr/>
        <w:t>20222022</w:t>
      </w:r>
      <w:r>
        <w:rPr/>
        <w:t>暑假社会实践报告</w:t>
      </w:r>
      <w:r>
        <w:rPr/>
        <w:t>3000</w:t>
      </w:r>
      <w:r>
        <w:rPr/>
        <w:t>字第</w:t>
      </w:r>
      <w:r>
        <w:rPr/>
        <w:t>1</w:t>
      </w:r>
      <w:r>
        <w:rPr/>
        <w:t>篇</w:t>
      </w:r>
      <w:bookmarkEnd w:id="1"/>
    </w:p>
    <w:p>
      <w:pPr>
        <w:pStyle w:val="Normal"/>
        <w:rPr/>
      </w:pPr>
      <w:r>
        <w:rPr/>
        <w:t>社会实践是一项大学生必须完成的“学习任务”，旨在为社会培养出能更好地适应社会复杂多变环境的“应变型”人才，更是为国家培养出真正的社会主义接班人。秉承着这样的时代主义信念，我如实地将之付诸行动。这不仅是为了适应社会，更是为了更早地把自己推销出去，把自己在学校所学知识以致用，我如实地深入社会，给了自己一个发展的机会，一个接触社会的机会。</w:t>
      </w:r>
    </w:p>
    <w:p>
      <w:pPr>
        <w:pStyle w:val="Normal"/>
        <w:rPr/>
      </w:pPr>
      <w:r>
        <w:rPr>
          <w:b/>
        </w:rPr>
        <w:t>实践内容：</w:t>
      </w:r>
    </w:p>
    <w:p>
      <w:pPr>
        <w:pStyle w:val="Normal"/>
        <w:rPr/>
      </w:pPr>
      <w:r>
        <w:rPr/>
        <w:t>本次实践我选择在我县城的一户平民家庭里，我的工作是负责他们家孩子的各科的学习辅导，我是在高中同学的介绍下得到这份工作的，本来我已经准备到我舅舅那儿找工作的，由于同学已经找上了，就勉力为之了，即使这工资也不高，还挺累的，但在于别人的相处中，我学到了很多东西，当然，在教别人功课的时候，我才从中体会到了当老师的酸甜苦辣，是时我才明白，老师不是那么好当的，没有十足的耐性和知识功底，想要干好这项工作还真是不可能的。</w:t>
      </w:r>
    </w:p>
    <w:p>
      <w:pPr>
        <w:pStyle w:val="Normal"/>
        <w:rPr/>
      </w:pPr>
      <w:r>
        <w:rPr/>
        <w:t>每天从早上八点一直感到下午六点，中午休息一小时，其实不是很累，因为当我想到我是在做一件有益于别人，还能得到些许回报的事情时，我就不会感觉累了。</w:t>
      </w:r>
    </w:p>
    <w:p>
      <w:pPr>
        <w:pStyle w:val="Normal"/>
        <w:rPr/>
      </w:pPr>
      <w:r>
        <w:rPr/>
        <w:t>本次的社会实践一共进行了十天，说实话，时间不长，但受益不浅。</w:t>
      </w:r>
    </w:p>
    <w:p>
      <w:pPr>
        <w:pStyle w:val="Normal"/>
        <w:rPr/>
      </w:pPr>
      <w:r>
        <w:rPr>
          <w:b/>
        </w:rPr>
        <w:t>实践结果：</w:t>
      </w:r>
    </w:p>
    <w:p>
      <w:pPr>
        <w:pStyle w:val="Normal"/>
        <w:rPr/>
      </w:pPr>
      <w:r>
        <w:rPr/>
        <w:t>我从本次的实践中得到了很多的东西，但最多的不是在物质上，而是精神上的，我之所以把实践对象选在中学生上，是因为，我完全能够了解到现在的中学生是在想什么，他们最需要的是什么样的教学方式，更或者是他们需要什么样的知识理解方式，我作为刚结束高中生活不久的大一学生，说明白点，我是这方面的过来人，我完全能够体会到高三学生在这一年是在想什么。</w:t>
      </w:r>
    </w:p>
    <w:p>
      <w:pPr>
        <w:pStyle w:val="Normal"/>
        <w:rPr/>
      </w:pPr>
      <w:r>
        <w:rPr/>
        <w:t>在我和他们相处的过程中，我真切地体会到了老师在向学生传授知识的时候的那种恨铁不成钢的急切心情，也体会到了老师的用心是良苦的，我突然发现，其实当时在上高中的时候最不喜欢的那位老师其实是对我们最好的人。</w:t>
      </w:r>
    </w:p>
    <w:p>
      <w:pPr>
        <w:pStyle w:val="Normal"/>
        <w:rPr/>
      </w:pPr>
      <w:r>
        <w:rPr>
          <w:b/>
        </w:rPr>
        <w:t>实践体会：</w:t>
      </w:r>
    </w:p>
    <w:p>
      <w:pPr>
        <w:pStyle w:val="Normal"/>
        <w:rPr/>
      </w:pPr>
      <w:r>
        <w:rPr/>
        <w:t>我们每一次做的事，每一次的选择都是我们人生的一步，甚至这每一步在我们的生命中都是举足轻重的，就像《蝴蝶效应》里面展示的那样，改变了你人生的任何一小步都会引起后续的诸多变迁。而这次的社会实践就是我人生中的一段不可或缺的小插曲，至于唱得好与坏，当由我们以后的千万步来共同做决定了。</w:t>
      </w:r>
    </w:p>
    <w:p>
      <w:pPr>
        <w:pStyle w:val="Normal"/>
        <w:rPr/>
      </w:pPr>
      <w:r>
        <w:rPr/>
        <w:t>21</w:t>
      </w:r>
      <w:r>
        <w:rPr/>
        <w:t>世纪是一个瞬息万变的时代，这是作为</w:t>
      </w:r>
      <w:r>
        <w:rPr/>
        <w:t>21</w:t>
      </w:r>
      <w:r>
        <w:rPr/>
        <w:t>世纪接班人的我们不得不承认，也是不得不正眼看待的，不进步就会后退，而后退的结果就是望背兴叹，直至湮沉于这个强手如云的世界中，显然的是，没有一个“准社会人”能让自己就这样陷落，社会给我们多少期望，我们是看得到的，社会给我们多少挑战，我们也是需要勇气的。我看到了，每一个在校大学生都在摩拳擦掌，我要成为最后能把能量用在好处的人，每一天我都是在进步着的，成功在向我走来（相对的），我当满怀拥抱！</w:t>
      </w:r>
    </w:p>
    <w:p>
      <w:pPr>
        <w:pStyle w:val="Normal"/>
        <w:rPr/>
      </w:pPr>
      <w:r>
        <w:rPr/>
        <w:t>可以说，社会实践只是一个小小的开始，我还有许多许多的工作要做，不只是深入社会，对于自己自身的素质修养同样是很有必要进行的，我也是不能容许有任何可能将我的努力付之一炬的隐性元素存在的，在这个纷乱复杂的社会中，光有学识是远远不够的，处在这样一个世界中，我们就自然地成为了一个法律意义上的世界人了，那么人与人就不可不可避免地会被各种各样地纽带给链接起来，这儿不仅有人事的连接，更多的是利益的连接，作为新世纪的大学生，如果不能明白这些将很难在社会上站稳脚跟。</w:t>
      </w:r>
    </w:p>
    <w:p>
      <w:pPr>
        <w:pStyle w:val="Normal"/>
        <w:rPr/>
      </w:pPr>
      <w:r>
        <w:rPr/>
        <w:t>如果没有给自己建立一个比较完备的“成功和进步预备”体系，在挑战来临的时候，我们就很难为自己找到一个应对的良策，也就难免会出现捉襟见肘的窘迫场景。我们都知道，没有一场成功的战役是在无准备的条件下打起来的，也没有一个将军会让他的士兵赤膊上阵。</w:t>
      </w:r>
    </w:p>
    <w:p>
      <w:pPr>
        <w:pStyle w:val="Normal"/>
        <w:rPr/>
      </w:pPr>
      <w:r>
        <w:rPr/>
        <w:t>现实的社会是不会同情弱者的，只会想到要利用强者，弱者永远是用来被淘汰的，我们也不得不正视一个事实强者生存，弱者罹弃。</w:t>
      </w:r>
    </w:p>
    <w:p>
      <w:pPr>
        <w:pStyle w:val="Normal"/>
        <w:rPr/>
      </w:pPr>
      <w:r>
        <w:rPr/>
        <w:t>社会实践给了一个起点，一个展现自己的平台，这个平台不是学校给的，而是我们自己给自己的，不要说社会太现实，请看看在这个所谓现实的社会里，在我们从社会中攫取资源的时候，我们还能想到自己能为这个“现实的社会”做些什么呢？也许不久之后，我们也会变成一个现实的人，其实这不是社会的病，这只是社会在其演变过程中不得不产生与面对的阶段，在这么一个复杂的网络中，难免会产生一些社会的弊病，就像人这个复杂的生命在其运行中也会产生一些病变一样，社会不会要求我们能够在求得自己利益的同时还能往已经产生了老化现象的细胞中注入新鲜的营养。</w:t>
      </w:r>
    </w:p>
    <w:p>
      <w:pPr>
        <w:pStyle w:val="Normal"/>
        <w:rPr/>
      </w:pPr>
      <w:r>
        <w:rPr/>
        <w:t>所以，总结出来，我们还是应该感谢这个能给我们带来生命血液的社会，毕竟，我们还是要在这儿立足生活的。以上就是我本次社会实践的感想，我敢保证的就是我完全是出自于我最真实的内心，我永远都相信一句话</w:t>
      </w:r>
      <w:r>
        <w:rPr/>
        <w:t>D</w:t>
      </w:r>
      <w:r>
        <w:rPr/>
        <w:t>没有所谓的失败，只有暂时停止成功！</w:t>
      </w:r>
    </w:p>
    <w:p>
      <w:pPr>
        <w:pStyle w:val="Normal"/>
        <w:rPr/>
      </w:pPr>
      <w:r>
        <w:rPr/>
        <w:t>我也相信，我会赢。</w:t>
      </w:r>
    </w:p>
    <w:p>
      <w:pPr>
        <w:pStyle w:val="Heading2"/>
        <w:rPr/>
      </w:pPr>
      <w:bookmarkStart w:id="2" w:name="暑假社会实践报告3000字第2篇"/>
      <w:r>
        <w:rPr/>
        <w:t>20222022</w:t>
      </w:r>
      <w:r>
        <w:rPr/>
        <w:t>暑假社会实践报告</w:t>
      </w:r>
      <w:r>
        <w:rPr/>
        <w:t>3000</w:t>
      </w:r>
      <w:r>
        <w:rPr/>
        <w:t>字第</w:t>
      </w:r>
      <w:r>
        <w:rPr/>
        <w:t>2</w:t>
      </w:r>
      <w:r>
        <w:rPr/>
        <w:t>篇</w:t>
      </w:r>
      <w:bookmarkEnd w:id="2"/>
    </w:p>
    <w:p>
      <w:pPr>
        <w:pStyle w:val="Normal"/>
        <w:rPr/>
      </w:pPr>
      <w:r>
        <w:rPr/>
        <w:t>暑假最遗憾的事有两件，第一件事由于个人原因与院级组织的湖南省肿瘤医院的见识擦肩而过，第二件事是则是驾照考试挂在了科目三，暑假与驾照无缘。</w:t>
      </w:r>
    </w:p>
    <w:p>
      <w:pPr>
        <w:pStyle w:val="Normal"/>
        <w:rPr/>
      </w:pPr>
      <w:r>
        <w:rPr/>
        <w:t>罗书记说要我们在暑假实践并写心得，其实是为了让一个没有作业的大学生的假期生活可以不那么枯燥，在休息旅游的同时可以增长社会见闻和阅历。但是这项作业也存在着很大的造假漏洞，暑假的打工，支教都是实践的内容，但是写来写去都是一些千篇一律的东西，没有闪光点，更没有创见性，网上一搜这种实践文章一大把的。也许正像以前人们说的，经历总是要自己去经历，才是自己的东西，你看着这些相同的事情，虽说千篇一律，但只有自己去经历，才能算自己的。</w:t>
      </w:r>
    </w:p>
    <w:p>
      <w:pPr>
        <w:pStyle w:val="Normal"/>
        <w:rPr/>
      </w:pPr>
      <w:r>
        <w:rPr/>
        <w:t>现已是深夜，爬起来写这篇文章时，与其说是实践心得还不如说是见闻感想，是心中思绪过多，所言已不知所云。</w:t>
      </w:r>
    </w:p>
    <w:p>
      <w:pPr>
        <w:pStyle w:val="Normal"/>
        <w:rPr/>
      </w:pPr>
      <w:r>
        <w:rPr/>
        <w:t>在八月份月底的时候，因为妈妈生病住院，便陪她在镇上医院度过了几天。这几天里陪着她吊水，便无事可做。脸皮厚的跟着那些医院医生走来走去，有时候也跟着每个患者跑上跑下的。可谓是所见颇多啊。</w:t>
      </w:r>
    </w:p>
    <w:p>
      <w:pPr>
        <w:pStyle w:val="Normal"/>
        <w:rPr/>
      </w:pPr>
      <w:r>
        <w:rPr/>
        <w:t>先说说这个医院的规模，乡镇医院门诊楼和住院部药房合并在一栋楼，化验室单独一层，门诊医生两位，住院医生</w:t>
      </w:r>
      <w:r>
        <w:rPr/>
        <w:t>6</w:t>
      </w:r>
      <w:r>
        <w:rPr/>
        <w:t>位，护士</w:t>
      </w:r>
      <w:r>
        <w:rPr/>
        <w:t>7</w:t>
      </w:r>
      <w:r>
        <w:rPr/>
        <w:t>位，病房</w:t>
      </w:r>
      <w:r>
        <w:rPr/>
        <w:t>5</w:t>
      </w:r>
      <w:r>
        <w:rPr/>
        <w:t>间，简陋的手术室一间，足以见这个乡镇卫生院有多么的规模小，医疗环境恶劣。再说说这里的医生，都很年轻，看起来就像刚走出校园的大学生，一个个都还青涩不已却又装出自己很�诺难�子，对待病人冷冰冰的，感觉很敷衍，并且我也感觉到了她们对自身所处工作岗位的不满与鄙夷。医院的护士却都是阿姨级别的人物，她们只要闲着就坐在注射室里闲聊，也许是因为她们在一起工作的时间很久了，所以有一种很和谐安逸的感觉，她们没有嫌弃这种不怎么令人满意的工作环境，也没有对那些卧病在床的聒噪不堪老人斥骂。我想她们的心态也许是认识到了这种环境无可改变，亦或是他们对于这些生老病死你的平静的内心。</w:t>
      </w:r>
    </w:p>
    <w:p>
      <w:pPr>
        <w:pStyle w:val="Normal"/>
        <w:rPr/>
      </w:pPr>
      <w:r>
        <w:rPr/>
        <w:t>再说说这个医院的病人，这个医院的病人不是很多，在病房门口我所看见的都是一些老爷爷老奶奶在住院治疗，不大的三人间病房里一般都住了两个人。他们大多都表现出不安，也许是因为知道生命尽头将近，这些治疗只是单纯的心理安慰吧。其实很少会有人来乡镇卫生院看病，相对于来说，一般生病的人们都会选择市医院，再不济也会选择社区医院，社区医院虽然规模不大，一般也只有一位赤脚医生和护士，但是这里的服务态度却比乡镇卫生院好很多，选择镇卫生院的原因无非只有一个，那就是住院费用可以通过合作医疗系统进行大部分的报销。相比于市医院和社区医院这种福利对于那些家庭条件不是很好的农村家庭来说是很可观的。</w:t>
      </w:r>
    </w:p>
    <w:p>
      <w:pPr>
        <w:pStyle w:val="Normal"/>
        <w:rPr/>
      </w:pPr>
      <w:r>
        <w:rPr/>
        <w:t>现在我讲讲述两件事，来完善我这次乡镇卫生院的见闻。</w:t>
      </w:r>
    </w:p>
    <w:p>
      <w:pPr>
        <w:pStyle w:val="Normal"/>
        <w:rPr/>
      </w:pPr>
      <w:r>
        <w:rPr/>
        <w:t>第一件，就诊看病。在乡镇卫生院不需要挂号门诊，大多数的病人选择直接去二楼找住院医生看病，这种不完善的制度，直接导致了住院病人的信息缺失和信息与信息之间联系困难。找到住院医生之后，医生会对病人进行问诊，接着开出各种化验单给他们以便确诊病情，说句实话，我不清楚医生在开处方之前所需要的病人的各种身体指标，所以对于那些化验单我也不做过多评论，毕竟一个这么小的医院能做的化验也是有限的，恐怕也不会在这里坑病人一笔。医生开出处方后，就会有护士进行配药和注射。完整的流程简单如此。我想说说的是医生的问诊过程。一位病人是眩昏症，在三甲医院进行过确诊和治疗，治疗结束后，经常反复复发，故经常需要在病发前吊点滴。医生问诊的过程及其敷衍：”你是头晕吧，有没有恶心的症状，眼睛看得清吗。”在问诊的过程中眼睛一直没有离开电脑屏幕，听到病人不能在晚上住在医院进行治疗时，她拒绝了开处方，病人苍白的脸上透露出无奈与愤怒，走出医生办公室时颤颤巍巍的背影让我觉得心里凉意顿生。医生的那种态度让我在旁边抓狂。她的医德仁心呢？她们救死扶伤的宗旨呢？踏上社会就变了本质么？进入医院就为钱而生存么？这种就诊情况让人机器无奈并且痛心。我无法去指责他们，因为我没有资格，我仅能记下此事以提醒自己记得那个背影，记得我们入学时的誓言，以后在医疗系统中工作时对得起公勇勤慎，仁爱谦廉，求真求切，必遂必专这十六字的院训。</w:t>
      </w:r>
    </w:p>
    <w:p>
      <w:pPr>
        <w:pStyle w:val="Normal"/>
        <w:rPr/>
      </w:pPr>
      <w:r>
        <w:rPr/>
        <w:t>第二件事，医患纠纷。我还记得那只是一个很平常的傍晚，我刚好提着晚餐送到医院给妈妈吃。一辆面包车上一共三个人，一位奶奶抱着一个一到两岁的孩子，还有一位司机。老人家急急忙忙的抱着昏迷中的孩子下车。走进大门口的时候就开始呼救。一大群医生围了过来，问清楚了情况，小孩吃晚餐吃得好好的，突然就面色发青、昏迷。医生们齐聚到了手术室，至于里面发生了什么我就不甚清楚了。只是当手术室的大门打开的时候孩子因抢救无效而死亡，奶奶在外面情绪很激动，又哭又闹的，对着医院吼着要医院还他孙子，孩子的父母远在外地打工，听到了孩子不幸夭折的事情后也匆匆赶回家，死者的家属伤心欲绝，在外面哭得呼天抢地的。作为一个旁观者，我的心情极为复杂，感情不似那么的强烈，只想知道医院会如何解决这些问题。医患纠纷似乎没有电视里演的那么的严重，也没有发生死者家属因过于激动挥手打医护的情况，他们只是聚集了一群人围堵在医院门口又哭又闹的，每天在病房中听着下面的吵声都头疼。院里的领导天天都避而不见，躲得远远的。最后政府部门的工作人员出面调解，为孩子做了尸体解剖后鉴定为肺部被异物堵塞，导致的呼吸困难而死亡。在孩子送到医院来时已经处于昏迷状态，急救后未能抢救成功也不属于医院之国。但是为了平息此事医院愿意与死者协商解决，最后恐怕是医院赔了几十万元给死者家属。</w:t>
      </w:r>
    </w:p>
    <w:p>
      <w:pPr>
        <w:pStyle w:val="Normal"/>
        <w:rPr/>
      </w:pPr>
      <w:r>
        <w:rPr/>
        <w:t>这一医患纠纷说大不大，但是确是特别严重，毕竟两岁的孩子的死亡不是这个农民家庭能够用几十万元就能抚平伤痛的。从客观的角度来说，医院接诊昏迷的病人，进行抢救措施，，也没有出现任何的医疗纰漏，最终抢救无效，死亡结果不尽让人满意，但医院即使最后未做出补偿公众也无可厚非。从道德的曾面上来说，孩子的死亡令所有人痛心，大家都会同情家属，斥责医院的不尽责，对医院的救助水平感到怀疑。总的来说医院无论如何，都是有理说不清的反面形象。纵观这几年，医疗纠纷愈演愈烈，专业医闹也随着这种不正常的医患关系迅速崛起。在医院门口一哭二闹三上吊的闹剧比比皆是，围堵在医生办公室的病人家属不计其数。人们似乎以一种不太讲理的方法对医院发泄自身的怨气与悲痛。但另一方面来说，医闹背后巨额的赔偿金不是诱发医疗纠纷频发的推动力么？现在的社会中，大闹大赔，小闹小赔，公检法的纵容让大家觉得闹也是一个解决问题的“方案”。其实生老病死本就是人生的常态，符合这个环境下的自然规律，医院即使有救死扶伤的指责，但是他们也不是全能的，那些百分之几甚至几十的手术失败率也不是他们能决定的，很多事情都要靠天时地利人和。死者家属不知是悲伤到了极点已经失去了本应有的逻辑还是眼红着想要把那冰冷的尸体变成一堆的人民币的渴望，不管三七二十一就找医院闹，更何况，医院门口的职业医闹，一条龙的服务让“闹”这个字变得异常的简单。翻出每一剧医疗纠纷，或大或小，有哪一起医院没有赔钱，即算是医院没有任何责任，他们也是冤大头。</w:t>
      </w:r>
    </w:p>
    <w:p>
      <w:pPr>
        <w:pStyle w:val="Normal"/>
        <w:rPr/>
      </w:pPr>
      <w:r>
        <w:rPr/>
        <w:t>我想问问，医患之间究竟是怎么了？病人怀着求生的渴望去找医生就诊治疗，他们讲医生奉为神一般的人物，似乎他们真的可以把他们从疾病的地狱拉向解脱的天堂，他们信奉每一句医嘱，不管是倾家荡产还是四去借钱也罢，只要医生说有望治疗，他们一定会倾尽其有。在医生的面前他们没有质疑，唯有唯唯诺诺，总觉得世界上会有什么奇效的药物能够使他们一天就可以康复，当然这种过高的期望建立于前期治疗有效的基础上，他们若在医院呆上了十天半月，身体状况仍不见好转，他们便开始怀疑医院的“居心叵测”，怀疑医生的职业操守。细细琢磨一下病人的这种心理，我想是因为病人与医生之间学识悬殊造成的，他们不明白治疗的全程，也不清楚自身的实质状况，只知道一心求救。医生做为这个社会高水平的文化人，他们对那些身份卑微的病人内心有怜悯恐怕也不缺鄙夷。医生的确把病人的生命拿捏在自己的手上，他们也在很大一部分上决定了病人的治疗效果和治疗金额。他们是人，避免不了自己的感情和这世上的柴米油盐酱醋茶。他们手中的开出的各种化验单和处方药是救人的良方也可以是黑了的良心，这种取舍就要看他们的良心了。医生的角色要他们仁德仁心，德仁心没有衡量的标准，没有一把直尺可以衡量这长度。为什么医生们都是这社会的精英，是他们同龄人中的佼佼者，这种高等教育教的不仅有洋洋洒洒的知识，更多的是教化一个人的良心，一撇一捺的人字是简朴清廉之意，容人容世界之胸怀，所以每当读到高等大学的那些投毒案，心中震惊之余更多的是愤怒时是惋惜。</w:t>
      </w:r>
    </w:p>
    <w:p>
      <w:pPr>
        <w:pStyle w:val="Normal"/>
        <w:rPr/>
      </w:pPr>
      <w:r>
        <w:rPr/>
        <w:t>细细看这些医疗纠纷，无论是谁对谁错，死者的逝去已是定局，家属的悲伤无法掩藏，医院的赔偿也不可少，有没有去关注那个给病人做手术的医生，我想他的手下又多了一条生命，即使他已经尽力，他们仍会自责，他仍会惶恐，内心的遗憾是他这一生都要承担的，是他午夜梦回最痛心的事情。都说在医院看多了生老病死内心就会变得平静，但是死亡这个话题太沉重，不是预演几次，多看几次就可以掩藏内心的压抑与悲痛。愿逝者安已，生者顺已。</w:t>
      </w:r>
    </w:p>
    <w:p>
      <w:pPr>
        <w:pStyle w:val="Normal"/>
        <w:rPr/>
      </w:pPr>
      <w:r>
        <w:rPr/>
        <w:t>说起医疗纠纷，实在可以滔滔不绝的说上一大堆，但是说来说去也逃不过医院的不负责任，与病人亲属的蛮不讲理。现在静心想想，医疗纠纷的频发有两个本质的原因，一个是医疗体系的不完善，我也不知道完善的</w:t>
      </w:r>
      <w:r>
        <w:rPr/>
        <w:t>'</w:t>
      </w:r>
      <w:r>
        <w:rPr/>
        <w:t>医疗体系是怎样的概念，只是以前看过很多发达国家的医疗保障体系，虽说政府对就诊的病人不会完全支付费用，但是却会承担大部分费用，再加上社会所给他们的福利，每一位病人都不会担心治疗过程中难以承担巨的医疗费用，没有对自己治疗费用的过度担心，所以他们看病的心情是舒坦的，觉得享受健康是一种国家赋予的权利，相对于医生来说，他们视看病救人为天职，不会因为自己开的处方或者化验单过多招来病人的指责，该怎样治疗就怎样治疗，悠哉的心态也让他们更加坦然的面对每一个病患；另一个社会教育程度。在如今的社会，大多数人都受到初中以上的教育，不说能学到多少知识，但是基本的道德素质是在学校这个纯净的氛围中无形传授的。其实如若每个人能够多涉猎些知识，能够认识到医生不是万能的，上天救自救者的话，他们才会平静理智的面对亲人的离去。能够体会医者的仁心。</w:t>
      </w:r>
    </w:p>
    <w:p>
      <w:pPr>
        <w:pStyle w:val="Normal"/>
        <w:rPr/>
      </w:pPr>
      <w:r>
        <w:rPr/>
        <w:t>胡思乱想了一大堆，感觉不像是在写一篇文章，而是在发泄一下内心的无奈。夜已深，在此罢笔，仍提醒自己记得公勇勤慎，仁爱谦廉，求真求切，必遂必专，记得自己的心称为良心。</w:t>
      </w:r>
    </w:p>
    <w:p>
      <w:pPr>
        <w:pStyle w:val="Heading2"/>
        <w:rPr/>
      </w:pPr>
      <w:bookmarkStart w:id="3" w:name="暑假社会实践报告3000字第3篇"/>
      <w:r>
        <w:rPr/>
        <w:t>2022</w:t>
      </w:r>
      <w:r>
        <w:rPr/>
        <w:t>暑假社会实践报告</w:t>
      </w:r>
      <w:r>
        <w:rPr/>
        <w:t>3000</w:t>
      </w:r>
      <w:r>
        <w:rPr/>
        <w:t>字第</w:t>
      </w:r>
      <w:r>
        <w:rPr/>
        <w:t>3</w:t>
      </w:r>
      <w:r>
        <w:rPr/>
        <w:t>篇</w:t>
      </w:r>
      <w:bookmarkEnd w:id="3"/>
    </w:p>
    <w:p>
      <w:pPr>
        <w:pStyle w:val="Normal"/>
        <w:rPr/>
      </w:pPr>
      <w:r>
        <w:rPr/>
        <w:t>在一个多月的暑假生活中，为了更好的了解社会，响应“大学生生涯教育”的号召；也为了给个人今后发展奠定坚实的基础。我利用三十天的时间组织了一项名为“爱心辅导”的社会实践活动。现在活动已经圆满结束，我在此做一个总结，作为大学一年级暑假的社会实践报告。</w:t>
      </w:r>
    </w:p>
    <w:p>
      <w:pPr>
        <w:pStyle w:val="Normal"/>
        <w:rPr/>
      </w:pPr>
      <w:r>
        <w:rPr>
          <w:b/>
        </w:rPr>
        <w:t>活动的动机</w:t>
      </w:r>
    </w:p>
    <w:p>
      <w:pPr>
        <w:pStyle w:val="Normal"/>
        <w:rPr/>
      </w:pPr>
      <w:r>
        <w:rPr/>
        <w:t>在权衡了各项大学生可能参与的社会实践活动之后，我认为：家教是一份切实、有价值的方案。作为一名师范学院的学生，尽管我本身属于非师范类专业，但“为人师表”这个千年的古训却永远牢记在我的心中。我觉得，做一个好老师是非常具有挑战性的；同时，如何出色的胜任老师的工作，对我也是一个很大的磨练。所以本着这样一个向往，我选择了组织家教这项社会实践活动。</w:t>
      </w:r>
    </w:p>
    <w:p>
      <w:pPr>
        <w:pStyle w:val="Normal"/>
        <w:rPr/>
      </w:pPr>
      <w:r>
        <w:rPr>
          <w:b/>
        </w:rPr>
        <w:t>活动的准备</w:t>
      </w:r>
    </w:p>
    <w:p>
      <w:pPr>
        <w:pStyle w:val="Normal"/>
        <w:rPr/>
      </w:pPr>
      <w:r>
        <w:rPr/>
        <w:t>为了能够增加此项活动的“含金量”。我为活动订立了“自己组织，自己分配，自己招生，自己工作”的基本宗旨。其中这里的“自己”实际上指的是一个群体：即所有参与到我组织的这项活动中来的和我具有同等学历的朋友们。他们分别是：万健（南京邮电大学信息工程与自动化管理系）、施政（南通大学数学系）、蒋舒（南京工程学院光电工程系）、贾楠（盐城工学院经济管理学院）等。在组织好人员之后，我于</w:t>
      </w:r>
      <w:r>
        <w:rPr/>
        <w:t>17</w:t>
      </w:r>
      <w:r>
        <w:rPr/>
        <w:t>号晚迅速草拟了两份材料。即：“爱心辅导介绍”广告和“爱心辅导活动会员条例”。</w:t>
      </w:r>
    </w:p>
    <w:p>
      <w:pPr>
        <w:pStyle w:val="Normal"/>
        <w:rPr/>
      </w:pPr>
      <w:r>
        <w:rPr>
          <w:b/>
        </w:rPr>
        <w:t>活动的实施</w:t>
      </w:r>
    </w:p>
    <w:p>
      <w:pPr>
        <w:pStyle w:val="Normal"/>
        <w:rPr/>
      </w:pPr>
      <w:r>
        <w:rPr/>
        <w:t>在</w:t>
      </w:r>
      <w:r>
        <w:rPr/>
        <w:t>1</w:t>
      </w:r>
      <w:r>
        <w:rPr/>
        <w:t>月</w:t>
      </w:r>
      <w:r>
        <w:rPr/>
        <w:t>19</w:t>
      </w:r>
      <w:r>
        <w:rPr/>
        <w:t>号散发了“爱心辅导介绍”广告之后，我们很快接到了许多家长的询问，并陆续登记好姓名和联系方式。</w:t>
      </w:r>
      <w:r>
        <w:rPr/>
        <w:t>1</w:t>
      </w:r>
      <w:r>
        <w:rPr/>
        <w:t>月</w:t>
      </w:r>
      <w:r>
        <w:rPr/>
        <w:t>21</w:t>
      </w:r>
      <w:r>
        <w:rPr/>
        <w:t>号上午结束招生后我组织分配了各个参与同学的任务，其中我具体负责了一名四年级学生的语文及英语辅导工作。会议结束前我们再次学习了“爱心辅导活动会员条例”。下午同学们开始各自与负责的孩子家长联系，商定具体的实施细节。</w:t>
      </w:r>
    </w:p>
    <w:p>
      <w:pPr>
        <w:pStyle w:val="Normal"/>
        <w:rPr/>
      </w:pPr>
      <w:r>
        <w:rPr/>
        <w:t>22</w:t>
      </w:r>
      <w:r>
        <w:rPr/>
        <w:t>号活动正式开始，在辅导孩子的过程中，我始终遵守条例中的规定，牢记认真负责的态度，以学生为本，礼貌、耐心、亲切的完成辅导任务。同时，我尊敬学生家长，礼貌用词，耐心听从家长的建议。在具体学科指导中，我发现：这个孩子存在着偷懒和粗心的坏习惯。我针对这一点提出了狠抓辅导效率，减少学习持续时间但增大学习频率的方法，为这个孩子的提高作出了一定的贡献。活动结束时，在我和孩子家长共同组织的测验中，他取得了全优的好成绩。</w:t>
      </w:r>
    </w:p>
    <w:p>
      <w:pPr>
        <w:pStyle w:val="Normal"/>
        <w:rPr/>
      </w:pPr>
      <w:r>
        <w:rPr/>
        <w:t>在完成自己任务的同时我还统筹着全局，每天与其他四位同学保持密切的联系，时刻提醒他们牢记活动条例并注意自己的安全。保证活动的正常进行。</w:t>
      </w:r>
    </w:p>
    <w:p>
      <w:pPr>
        <w:pStyle w:val="Normal"/>
        <w:rPr/>
      </w:pPr>
      <w:r>
        <w:rPr>
          <w:b/>
        </w:rPr>
        <w:t>活动的总结</w:t>
      </w:r>
    </w:p>
    <w:p>
      <w:pPr>
        <w:pStyle w:val="Normal"/>
        <w:rPr/>
      </w:pPr>
      <w:r>
        <w:rPr/>
        <w:t>经过全体同学的努力，我们于</w:t>
      </w:r>
      <w:r>
        <w:rPr/>
        <w:t>2</w:t>
      </w:r>
      <w:r>
        <w:rPr/>
        <w:t>月</w:t>
      </w:r>
      <w:r>
        <w:rPr/>
        <w:t>22</w:t>
      </w:r>
      <w:r>
        <w:rPr/>
        <w:t>号下午圆满的结束了为期一个月的家教活动。活动结束后我组织召开总结会议，同学们交流了各自的感想。其中万健同学的感想值得大家学习，他认为：“通过这项活动，我意识到了钱财的来之不易，那么这个意识将给我今后形成正确的理财观打下一个深厚的基础。同时在辅导过程中，我逐渐形成了一个耐心、机智的处事习惯，敢于提出自己的意见并结合他人的建议把工作做得更好，这一点是我走向社会前所接受的最有效的磨练……”</w:t>
      </w:r>
    </w:p>
    <w:p>
      <w:pPr>
        <w:pStyle w:val="Normal"/>
        <w:rPr/>
      </w:pPr>
      <w:r>
        <w:rPr/>
        <w:t>我个人认为：首先，这个活动是十分具有意义和价值的。当今大学生虚度光阴的现象十分严重，我们组织并参与这样的活动是对自己的一个锻炼，正如条例中所说的“生活在严格教育体系下的我们，对于社会、责任、实践，甚至对于报酬是怎样得来的，还一无所知……发起这项活动。既贡献了自己身上的一份余热，也提高了自己的人生阅历。”其次，通过活动我们也很好的实践了“大学生职业生涯教育”中提倡的激发大学生自我实现的需要，培养积极上进的人生观；促进大学生树立明确的职业目标和职业理想以及增强大学生在就业中的核心竞争力的号召。为我们今后的发展提供了很大的帮助。在活动中我再次认可了老师的教育，即人的职业发展是一个持续的发展过程，大学生就业准备绝不仅仅是最后半年或一年才需面对和投入的任务，而应该是贯穿在我们生活过程中的一件大事。通过组织和参与“爱心辅导”活动，我个人对于社会的理解以及就业的估计有了更多的认识，而在组织管理能力上更是得到了很大的进步。尽管不是真正的就业，但是体验到了一种在校园里和课堂上无法体验到的带有一定压力的就业氛围，给自己为人生发展而做出的准备提供了帮助。</w:t>
      </w:r>
    </w:p>
    <w:p>
      <w:pPr>
        <w:pStyle w:val="Normal"/>
        <w:rPr/>
      </w:pPr>
      <w:r>
        <w:rPr/>
        <w:t>暑假即将结束，组织并参与“爱心辅导”活动使我的暑假生活变得充实而有意义。尽管在这次“爱心辅导”活动中我们取得的经济报酬是微薄的，但是我们收获的精神食粮却非常丰富。因为它让我初步领悟到一个人不管学历有多高，能力有多强，在体现自我价值的社会活动中都离不开“扎实、勤奋、虚心”这样的立身之本。</w:t>
      </w:r>
    </w:p>
    <w:p>
      <w:pPr>
        <w:pStyle w:val="Heading2"/>
        <w:rPr/>
      </w:pPr>
      <w:bookmarkStart w:id="4" w:name="暑假社会实践报告3000字第5篇"/>
      <w:r>
        <w:rPr/>
        <w:t>2022</w:t>
      </w:r>
      <w:r>
        <w:rPr/>
        <w:t>暑假社会实践报告</w:t>
      </w:r>
      <w:r>
        <w:rPr/>
        <w:t>3000</w:t>
      </w:r>
      <w:r>
        <w:rPr/>
        <w:t>字第</w:t>
      </w:r>
      <w:r>
        <w:rPr/>
        <w:t>5</w:t>
      </w:r>
      <w:r>
        <w:rPr/>
        <w:t>篇</w:t>
      </w:r>
      <w:bookmarkEnd w:id="4"/>
    </w:p>
    <w:p>
      <w:pPr>
        <w:pStyle w:val="Normal"/>
        <w:rPr/>
      </w:pPr>
      <w:r>
        <w:rPr/>
        <w:t>这次暑假实践让人感触很深，这是我进入大学之后感触最深的一次实践。以前没有深刻的去体会过这样的日子，所以对社会的了解仍是不够的。这一次我背井离乡，独自一人奋斗，才体会到思乡的愁，才体会到独立的难处。所以这一次实践，真的改变了我不少，让我更坚强一些了，也让我更加坚定接下来要走的道路了。</w:t>
      </w:r>
    </w:p>
    <w:p>
      <w:pPr>
        <w:pStyle w:val="Normal"/>
        <w:rPr/>
      </w:pPr>
      <w:r>
        <w:rPr/>
        <w:t>这次我在离家千万里的地方找了一份实习工作，差不多也就是打一份暑假工。这份工作很普通，就是在车间里做一名普工。其实当初想去工厂打工，并不是因为工厂的工资会比一般暑假工高一点，而是因为我觉得去工厂打工是最锻炼自己的地方。每天将近十二个小时的工作让我觉得赚钱真的不易，让我想起了自己的父母，以前挥金如土的日子其实是在浪费父母的汗水罢了。所以在历经这一次实践之后，我不再向父母索要更多的金钱，我会逐渐通过自己的劳动去得到自己想要的东西。</w:t>
      </w:r>
    </w:p>
    <w:p>
      <w:pPr>
        <w:pStyle w:val="Normal"/>
        <w:rPr/>
      </w:pPr>
      <w:r>
        <w:rPr/>
        <w:t>刚刚进去工作的时候，我很不适应。我们的宿舍是那种大型的集体宿舍，隐私度很差，并且大家是轮流两班倒，所以我们的生活过得毫无质量。我一开始是这么认为的，我觉得在工厂里生活，真的就没有黑白之分了，也没有什么生活质量可言了。这让我觉得有一些心痛，这里的老员工也有很多，他们为了生活而忍受这样的日子，真的让人敬畏，也让我更加明白了，学习才会改变命运，我现在有这样的一个平台，我如果不去珍惜的话那真的就是浪费了一些大好的机会了。</w:t>
      </w:r>
    </w:p>
    <w:p>
      <w:pPr>
        <w:pStyle w:val="Normal"/>
        <w:rPr/>
      </w:pPr>
      <w:r>
        <w:rPr/>
        <w:t>做了一个半月之后，我整个人是改变了不少的。在这份工作上，我们需要耐心，也需要恒心。这些都是我以前最缺乏的东西，但是现在，我获得了它们。并且可以很好的掌握它们了。这是我感到非常欣慰的一个部分了。在这个过程当中，我学会了如何去独立的生活，即使宿舍的环境并不是很好，在工厂的日子也比较的枯燥，但是我还是能够在这样的环境当中适应下去。这不仅让我有了一颗更加坚定的心，也让我对接下来的生活更加的保持期待了。</w:t>
      </w:r>
    </w:p>
    <w:p>
      <w:pPr>
        <w:pStyle w:val="Normal"/>
        <w:rPr/>
      </w:pPr>
      <w:r>
        <w:rPr/>
        <w:t>经历了这一次实践之后，我相信未来几年的大学生活，我会更加珍惜，学会好好的利用，去实现未来的每一个目标，坚持向上，也坚持理想，逐渐实现自我价值！</w:t>
      </w:r>
    </w:p>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