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技巧"/>
      <w:r>
        <w:rPr/>
        <w:t>英语口语考试技巧</w:t>
      </w:r>
      <w:bookmarkEnd w:id="0"/>
    </w:p>
    <w:p>
      <w:pPr>
        <w:pStyle w:val="Normal"/>
        <w:rPr/>
      </w:pPr>
      <w:r>
        <w:rPr/>
        <w:t>英语口语考试会分为两个部分。第一部分就是以一篇小短文为基础，要求考生朗读指定的部分，并且可以在不看短文的情况下回答老师提出的问题，第二个部分就是，关于日常生活简单的社会问题，提出一个可以供，考生自由发挥的话题，做一个简短的口头作文，一般都不能够少于十句，考官会根据考生的几个方面的表现来打分。</w:t>
      </w:r>
    </w:p>
    <w:p>
      <w:pPr>
        <w:pStyle w:val="Normal"/>
        <w:rPr/>
      </w:pPr>
      <w:r>
        <w:rPr/>
        <w:t>考前的准备。高考文化课考试结束以后，考生在参加口试前的这一段时间，还应该要保持备考的状态，不要彻底就放松下来，应该有意识地创造一些说英语的条件，像是在回家的路上，或者是回到家里面都说一些简单的英语，和同学之间的交流，最好也使用英语，可以在自己家里面和同学一起做模拟练习，找一篇</w:t>
      </w:r>
      <w:r>
        <w:rPr/>
        <w:t>350</w:t>
      </w:r>
      <w:r>
        <w:rPr/>
        <w:t>字左右的短文，在规定的时间里面读完，然后再自问自答模拟考试的情景。</w:t>
      </w:r>
    </w:p>
    <w:p>
      <w:pPr>
        <w:pStyle w:val="Normal"/>
        <w:rPr/>
      </w:pPr>
      <w:r>
        <w:rPr/>
        <w:t>考生们也可以提前准备一些关于校园生活，业余爱好嫁接活动等话题。如果考生不想刻意的准备考试，也可以选择大声的朗读一些英语的文章，可以纠正自己不准确的发音，还可以培养一下自己的语感，最重要的就是能够培养用英语的思维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重要的就是考前和考试的时候，应该要保持一个良好的心态。考试的时候要装的比较的大方自然，考生一定要把证件都带齐，如果有遗漏也不要，慌张，应该要向老师咨询一下，家长们这个时候也应该要注意帮助考生检查考试应该要有的证件，考场禁止带的物品，也应该要提醒考生，为了防止迟到，一定要事先找好乘车的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