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家里臭味怎么去除"/>
      <w:r>
        <w:rPr/>
        <w:t>养狗家里臭味怎么去除</w:t>
      </w:r>
      <w:bookmarkEnd w:id="0"/>
    </w:p>
    <w:p>
      <w:pPr>
        <w:pStyle w:val="Normal"/>
        <w:rPr/>
      </w:pPr>
      <w:r>
        <w:rPr/>
        <w:t>第一个办法：常通风</w:t>
      </w:r>
    </w:p>
    <w:p>
      <w:pPr>
        <w:pStyle w:val="Normal"/>
        <w:rPr/>
      </w:pPr>
      <w:r>
        <w:rPr/>
        <w:t>家里总是很臭，异味很大，跟通风有很大的关系。如果宠主没有开窗通风，每天都是把门窗闭的非常严实的话，哪怕没有养狗，家里也是会有很大的异味。经常开窗通风是有很多好处的，经常开窗通风的话，家里的空气，跟外面的空气就会产生‘交流’，家里污浊、有味的空气就会跑到外面去，而外面的新鲜的空气就会跑到屋内，即使养了狗，家里的臭味也会变小很多。不过，在某些情况下，宠主们就不要开窗通风了。当大家发现，外面是雾霾天、大雨天、阴天等情况的话，还是把门窗闭好，等一个好天来了之后，再开窗更好一些。</w:t>
      </w:r>
    </w:p>
    <w:p>
      <w:pPr>
        <w:pStyle w:val="Normal"/>
        <w:rPr/>
      </w:pPr>
      <w:r>
        <w:rPr/>
        <w:t>第二个办法：定期大扫除</w:t>
      </w:r>
    </w:p>
    <w:p>
      <w:pPr>
        <w:pStyle w:val="Normal"/>
        <w:rPr/>
      </w:pPr>
      <w:r>
        <w:rPr/>
        <w:t>小型犬还好一些，大多数大型犬的运动量都非常的惊人，宠主下班后，必须带它们到外面走一走，让它们发泄一些体内的精力才行。不然的话，它们到了很晚也不会乖乖的睡觉。在这种情况下，狗狗就会把外面的脏东西带到家里来，狗狗特别喜欢钻角落，它就会把这些脏东西再次带到角落当中，如果宠主没有留意到，没有及时打扫的话，家里就会出现臭味了。所以，宠主最好定期在家做一次大扫除，把家里的角角落落都给清扫一遍，尤其是沙发底下，床底下等特别容易藏灰尘的地方，更要好好的清扫。</w:t>
      </w:r>
    </w:p>
    <w:p>
      <w:pPr>
        <w:pStyle w:val="Normal"/>
        <w:rPr/>
      </w:pPr>
      <w:r>
        <w:rPr/>
        <w:t>第三个办法：定期给狗狗洗澡</w:t>
      </w:r>
    </w:p>
    <w:p>
      <w:pPr>
        <w:pStyle w:val="Normal"/>
        <w:rPr/>
      </w:pPr>
      <w:r>
        <w:rPr/>
        <w:t>养狗后，家里变得很臭，那臭味来源极有可能是在狗狗身上。这也是正常的，狗狗没办法给自己洗澡，藏在它狗毛上面的灰尘会越积越多，到最后，就会产生异味。所以，宠主要定期格给狗狗洗澡，帮助它清洗身体才行。宠主在给狗狗洗澡的时候，要多注意以下几个地方，这几个地方都是最能藏灰的地方。宠主一定要把它的嘴巴、脚掌、肛门、耳朵、腋下这五个地方清洗干净。这五个地方干净了，它的身体就不会出现异味了。</w:t>
      </w:r>
    </w:p>
    <w:p>
      <w:pPr>
        <w:pStyle w:val="Normal"/>
        <w:rPr/>
      </w:pPr>
      <w:r>
        <w:rPr/>
        <w:t>当然了，大家在给狗狗洗澡的时候，一定要注意手下的力度和洗澡的频率。不能太用力，不然那会伤到狗狗的身体，洗澡的频率也不能太高，不然的话，它们的皮肤会变得很脆弱，疾病也会找上它们。</w:t>
      </w:r>
    </w:p>
    <w:p>
      <w:pPr>
        <w:pStyle w:val="Normal"/>
        <w:rPr/>
      </w:pPr>
      <w:r>
        <w:rPr/>
        <w:t>第四个办法：定期给狗狗清扫粪便、清洗狗窝</w:t>
      </w:r>
    </w:p>
    <w:p>
      <w:pPr>
        <w:pStyle w:val="Normal"/>
        <w:rPr/>
      </w:pPr>
      <w:r>
        <w:rPr/>
        <w:t>宠主养狗的时候，一定要训练狗狗，让它学会定点排泄，这样方便宠主清扫。很多时候，房间内的臭味都是狗狗的粪便产生的，宠主把粪便清扫干净，房间内的异味就会变得特别小了。除了清扫粪便之外，宠主还要注意狗狗的狗窝，一定要经常清洗狗狗的狗窝。狗窝看似干净，实际上，内含很多的细菌和脏东西，宠主不清洗狗窝的话，即使给狗狗洗了澡，它回到狗窝睡一觉，身上又会被脏东西所占据。而且，狗窝也会产生很大的异味，让人难以忍受。</w:t>
      </w:r>
    </w:p>
    <w:p>
      <w:pPr>
        <w:pStyle w:val="Normal"/>
        <w:rPr/>
      </w:pPr>
      <w:r>
        <w:rPr/>
        <w:t>第五个办法：注意狗狗的饮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宠主一定要多注意狗狗的饮食，这是非常重要的。如果宠主给狗狗买了劣质的、过期的狗粮的话，狗狗吃了这些狗粮，肠胃就会受到损伤，狗狗的肠胃受到损伤，不仅会出现口臭的情况，排出的粪便也会奇臭无比，非常的难闻。宠主最好定期给狗狗多吃一些含益生菌的食物，这些食物对狗狗的肠胃好，多吃这些食物，狗狗排出的粪便的臭味就会减小很多。对了，宠主可以给狗狗买磨牙棒、肉干之类的小零食，这些小零食可以帮助狗狗驱除掉口中的臭味，效果非常的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