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一个离职很急的理由"/>
      <w:r>
        <w:rPr/>
        <w:t>找一个离职很急的理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辞职理由可以说：劳动报酬太低，与付出不成正比；工作太辛苦，劳动强度大；社会融入度低；想继续深造或走上仕途；对课堂的掌控力降低；离家太远，不能照顾年老的父母。辞职的注意事项是：</w:t>
      </w:r>
      <w:r>
        <w:rPr/>
        <w:t>1</w:t>
      </w:r>
      <w:r>
        <w:rPr/>
        <w:t>、注意辞职的时间，提前三十日以书面形式通知用人单位；</w:t>
      </w:r>
      <w:r>
        <w:rPr/>
        <w:t>2</w:t>
      </w:r>
      <w:r>
        <w:rPr/>
        <w:t>、辞职通知需要单位签收，还要保留副本；</w:t>
      </w:r>
      <w:r>
        <w:rPr/>
        <w:t>3</w:t>
      </w:r>
      <w:r>
        <w:rPr/>
        <w:t>、在通知期内一定要正常上班，不可旷工；</w:t>
      </w:r>
      <w:r>
        <w:rPr/>
        <w:t>4</w:t>
      </w:r>
      <w:r>
        <w:rPr/>
        <w:t>、在办理离职手续之后，需要单位开具解除劳动关系的证明。 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