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车五定是哪五定"/>
      <w:r>
        <w:rPr/>
        <w:t>急救车五定是哪五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定时核对：检查数量、质量并进行签名和记录。</w:t>
      </w:r>
      <w:r>
        <w:rPr/>
        <w:t>2.</w:t>
      </w:r>
      <w:r>
        <w:rPr/>
        <w:t>定期消毒：抢救车上的用物保持随时清洗、干燥，随时良好的使用状态。</w:t>
      </w:r>
      <w:r>
        <w:rPr/>
        <w:t>3.</w:t>
      </w:r>
      <w:r>
        <w:rPr/>
        <w:t>定点放置：保证所有的抢救物品、抢救药品都安放在指定地点，可随时供应和随时拿取。</w:t>
      </w:r>
      <w:r>
        <w:rPr/>
        <w:t>4.</w:t>
      </w:r>
      <w:r>
        <w:rPr/>
        <w:t>定人保管：抢救车必须定人、定区域保管，必须有专人进行负责到位，每周清点一次并进行专人的记录。</w:t>
      </w:r>
      <w:r>
        <w:rPr/>
        <w:t>5.</w:t>
      </w:r>
      <w:r>
        <w:rPr/>
        <w:t>定量供应：抢救车上的用物尤其是抢救药品不能无限制供应，必须有供应的量和供应的质，保证定量和定制供应，必须在供应前后随时进行有效记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