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五定一及时"/>
      <w:r>
        <w:rPr/>
        <w:t>急救车五定一及时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抢救车五定原则指的是：第一、定时核对，检查数量、质量并进行签名和记录。第二、定期消毒，抢救车上的用物保持随时清洗、干燥，随时良好的使用状态。第三、定点放置，保证所有的抢救物品、抢救药品都安放在指定地点，可随时供应和随时拿取。第四、定人保管，抢救车必须定人、定区域保管，必须有专人进行负责到位，每周清点一次并进行专人的记录。第五、定量供应，抢救车上的用物尤其是抢救药品不能无限制供应，必须有供应的量和供应的质，保证定量和定制供应，必须在供应前后随时进行有效记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