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睡困难最好的中成药"/>
      <w:r>
        <w:rPr/>
        <w:t>入睡困难最好的中成药</w:t>
      </w:r>
      <w:bookmarkEnd w:id="0"/>
    </w:p>
    <w:p>
      <w:pPr>
        <w:pStyle w:val="Normal"/>
        <w:rPr/>
      </w:pPr>
      <w:r>
        <w:rPr/>
        <w:t>一般情况下，</w:t>
      </w:r>
      <w:r>
        <w:rPr>
          <w:i/>
        </w:rPr>
        <w:t>入睡困难</w:t>
      </w:r>
      <w:r>
        <w:rPr/>
        <w:t>可以吃参芪五味子片、</w:t>
      </w:r>
      <w:r>
        <w:rPr>
          <w:i/>
        </w:rPr>
        <w:t>复方枣仁胶囊</w:t>
      </w:r>
      <w:r>
        <w:rPr/>
        <w:t>、</w:t>
      </w:r>
      <w:r>
        <w:rPr>
          <w:i/>
        </w:rPr>
        <w:t>安神胶囊</w:t>
      </w:r>
      <w:r>
        <w:rPr/>
        <w:t>等中成药，在吃药期间，注意谨遵医嘱。具体分析如下：</w:t>
      </w:r>
    </w:p>
    <w:p>
      <w:pPr>
        <w:pStyle w:val="Normal"/>
        <w:rPr/>
      </w:pPr>
      <w:r>
        <w:rPr/>
        <w:t>1.</w:t>
      </w:r>
      <w:r>
        <w:rPr/>
        <w:t>参芪五味子片：由党参、黄芪、酸枣仁等中药制成，具有健脾益气、宁心安神等功效。入睡困难的人在医生的指导下适量吃该药，可以缓解入睡困难、</w:t>
      </w:r>
      <w:r>
        <w:rPr>
          <w:i/>
        </w:rPr>
        <w:t>失眠</w:t>
      </w:r>
      <w:r>
        <w:rPr/>
        <w:t>、乏力等症状，有利于改善病情。</w:t>
      </w:r>
    </w:p>
    <w:p>
      <w:pPr>
        <w:pStyle w:val="Normal"/>
        <w:rPr/>
      </w:pPr>
      <w:r>
        <w:rPr/>
        <w:t>2.</w:t>
      </w:r>
      <w:r>
        <w:rPr/>
        <w:t>复方枣仁胶囊：复方枣仁胶囊由酸枣仁、罗通定等成分制成，具有安心养神的功效。入睡困难的人在医生的指导下适量吃复方枣仁胶囊，可以起到养肝、宁心的作用，能够缩短入睡时间，提高睡眠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安神胶囊：安神胶囊由川芎、知母、麦冬、五味子等中药制成，具有补血滋阴、清心健心、安神定志等功效。入睡困难的人在医生的指导下适量吃该药，可以缓解相关症状，起到促进睡眠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